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心得体会范文"/>
      <w:r>
        <w:rPr/>
        <w:t>2023</w:t>
      </w:r>
      <w:r>
        <w:rPr/>
        <w:t>年入党心得体会范文</w:t>
      </w:r>
      <w:bookmarkEnd w:id="0"/>
    </w:p>
    <w:p>
      <w:pPr>
        <w:pStyle w:val="Normal"/>
        <w:rPr/>
      </w:pPr>
      <w:r>
        <w:rPr/>
        <w:t>作为一名“</w:t>
      </w:r>
      <w:r>
        <w:rPr/>
        <w:t>80</w:t>
      </w:r>
      <w:r>
        <w:rPr/>
        <w:t>后”党员，曾有人质疑我的入党动机，认为“</w:t>
      </w:r>
      <w:r>
        <w:rPr/>
        <w:t>80</w:t>
      </w:r>
      <w:r>
        <w:rPr/>
        <w:t>后”这一代是深受市场经济思潮冲击的一代，入党动机不够单纯，甚至有些功利。</w:t>
      </w:r>
    </w:p>
    <w:p>
      <w:pPr>
        <w:pStyle w:val="Normal"/>
        <w:rPr/>
      </w:pPr>
      <w:r>
        <w:rPr/>
        <w:t>那么，我为什么入党</w:t>
      </w:r>
      <w:r>
        <w:rPr/>
        <w:t>?</w:t>
      </w:r>
      <w:r>
        <w:rPr/>
        <w:t>这要从我的爷爷说起。回想小时候，炎炎夏日，吃过晚饭，坐在门口的空地上乘凉的时候，爷爷就会跟我聊起早年经历，当时全国还没解放，他给地主家放牛时，遭遇了很多委屈。“多亏了共产党，领导群众翻身得解放。”说到动情时，爷爷总喜欢用蒲扇打我的头。后来，家里有了电视，从银幕中，我又看到了共产党领导人毛泽东、炸碉堡的董存瑞等等，这就是我有关党的最初记忆，可以说，在我们每个</w:t>
      </w:r>
      <w:r>
        <w:rPr/>
        <w:t>80</w:t>
      </w:r>
      <w:r>
        <w:rPr/>
        <w:t>后幼小的心灵里，党的种子已经种下。</w:t>
      </w:r>
    </w:p>
    <w:p>
      <w:pPr>
        <w:pStyle w:val="Normal"/>
        <w:rPr/>
      </w:pPr>
      <w:r>
        <w:rPr/>
        <w:t>上了高中，我的朋友圈里出现了党员，非党员的我对他们充满了仰慕。在我们学习成长的年代，拼爹、炫富都弱爆了，入党才是真正的“高大上”选择</w:t>
      </w:r>
      <w:r>
        <w:rPr/>
        <w:t>!</w:t>
      </w:r>
      <w:r>
        <w:rPr/>
        <w:t>能成为入党积极分子，并发展为党员的学生，都是学校里最拔尖的人才。那时，党的种子在我们心中破土而出，长出的是争做先锋模范的新芽。</w:t>
      </w:r>
    </w:p>
    <w:p>
      <w:pPr>
        <w:pStyle w:val="Normal"/>
        <w:rPr/>
      </w:pPr>
      <w:r>
        <w:rPr/>
        <w:t>大学毕业之前，我终于如愿以偿成为一名光荣的共产党员。但没多久就看到肖作新、王怀忠这样的“大老虎”落马的新闻，我陷入了深深的迷茫中。就像自己辛辛苦苦在海边建了一个城堡，一个浪打过来就全部坍塌。别人难以理解我的愤懑，也不理解信念受到冲击带给一个人的打击。</w:t>
      </w:r>
    </w:p>
    <w:p>
      <w:pPr>
        <w:pStyle w:val="Normal"/>
        <w:rPr/>
      </w:pPr>
      <w:r>
        <w:rPr/>
        <w:t>我开始读党史，我想从党的诞生之初去寻找答案。不为了考试，不为了考级，只为了给内心那些涌动的不安找一个落脚的地方。“一个只有</w:t>
      </w:r>
      <w:r>
        <w:rPr/>
        <w:t>50</w:t>
      </w:r>
      <w:r>
        <w:rPr/>
        <w:t>多人的政党，一个只有十二三名代表的大会，年龄最小的不到</w:t>
      </w:r>
      <w:r>
        <w:rPr/>
        <w:t>20</w:t>
      </w:r>
      <w:r>
        <w:rPr/>
        <w:t>岁，靠什么克服千难万险发展壮大</w:t>
      </w:r>
      <w:r>
        <w:rPr/>
        <w:t>hellip;hellip;</w:t>
      </w:r>
      <w:r>
        <w:rPr/>
        <w:t>诞生之初没有任何光环、背景和资产，哪里来的一往无前的底气</w:t>
      </w:r>
      <w:r>
        <w:rPr/>
        <w:t>hellip;hellip;</w:t>
      </w:r>
      <w:r>
        <w:rPr/>
        <w:t>是什么让历史和人民选择了共产党</w:t>
      </w:r>
      <w:r>
        <w:rPr/>
        <w:t>?</w:t>
      </w:r>
      <w:r>
        <w:rPr/>
        <w:t>答案只能是两个字：信仰。”只有对党的过去“回头看”“仔细想”，才能知道身在何处，才能知道去往何方。</w:t>
      </w:r>
    </w:p>
    <w:p>
      <w:pPr>
        <w:pStyle w:val="Normal"/>
        <w:rPr/>
      </w:pPr>
      <w:r>
        <w:rPr/>
        <w:t>习近平总书记告诉我们，一个国家的发展道路，只有这个国家的人民才知道，彰显了我们党在国家建设中的道路自信、理论自信和制度自信。这种自信不是空穴来风，从我们党的发展历程就能看到，多少次生死存亡，多少次苦尽甘来，多少次历经沧桑，历史证明：中国共产党和中国人民是双向选择而非一厢情愿。</w:t>
      </w:r>
    </w:p>
    <w:p>
      <w:pPr>
        <w:pStyle w:val="Normal"/>
        <w:rPr/>
      </w:pPr>
      <w:r>
        <w:rPr/>
        <w:t>现在，入党的条件越来越高，入党也越来越困难。决定一个党的生机和活力的，永远不是党员的数量，而是质量。那就让真心想加入这个组织的同志们面临更多一些考验。做不到吃苦在前，享乐在后，是没有资格入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出</w:t>
      </w:r>
      <w:r>
        <w:rPr/>
        <w:t>80</w:t>
      </w:r>
      <w:r>
        <w:rPr/>
        <w:t>后党员共同的心声：我骄傲，我是一名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