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代表演讲稿范例"/>
      <w:r>
        <w:rPr/>
        <w:t>毕业生代表演讲稿范例</w:t>
      </w:r>
      <w:bookmarkEnd w:id="0"/>
    </w:p>
    <w:p>
      <w:pPr>
        <w:pStyle w:val="Normal"/>
        <w:rPr/>
      </w:pPr>
      <w:r>
        <w:rPr/>
        <w:t>尊敬的各位领导、老师，亲爱的同学们：</w:t>
      </w:r>
    </w:p>
    <w:p>
      <w:pPr>
        <w:pStyle w:val="Normal"/>
        <w:rPr/>
      </w:pPr>
      <w:r>
        <w:rPr/>
        <w:t>大家好</w:t>
      </w:r>
      <w:r>
        <w:rPr/>
        <w:t>!</w:t>
      </w:r>
    </w:p>
    <w:p>
      <w:pPr>
        <w:pStyle w:val="Normal"/>
        <w:rPr/>
      </w:pPr>
      <w:r>
        <w:rPr/>
        <w:t>我是</w:t>
      </w:r>
      <w:r>
        <w:rPr/>
        <w:t>__</w:t>
      </w:r>
      <w:r>
        <w:rPr/>
        <w:t>学院</w:t>
      </w:r>
      <w:r>
        <w:rPr/>
        <w:t>20__</w:t>
      </w:r>
      <w:r>
        <w:rPr/>
        <w:t>级本科生王</w:t>
      </w:r>
      <w:r>
        <w:rPr/>
        <w:t>__</w:t>
      </w:r>
      <w:r>
        <w:rPr/>
        <w:t>。</w:t>
      </w:r>
    </w:p>
    <w:p>
      <w:pPr>
        <w:pStyle w:val="Normal"/>
        <w:rPr/>
      </w:pPr>
      <w:r>
        <w:rPr/>
        <w:t>往昔时光已走远，我才会学着想念平常的相见。都来不及有多点时间去挑拣记忆，今天，就在期待与惶恐中，轻易地来了。</w:t>
      </w:r>
    </w:p>
    <w:p>
      <w:pPr>
        <w:pStyle w:val="Normal"/>
        <w:rPr/>
      </w:pPr>
      <w:r>
        <w:rPr/>
        <w:t>每个毕业生心里，都必定有怀念，感恩，憧憬和祝福。它们或许并非自即将毕业的这一刻才有，却一定在这一刻尤其得强烈。</w:t>
      </w:r>
    </w:p>
    <w:p>
      <w:pPr>
        <w:pStyle w:val="Normal"/>
        <w:rPr/>
      </w:pPr>
      <w:r>
        <w:rPr/>
        <w:t>虽然我们被默认，凡事要先谢家。但这一刻，我们更愿意看看自己左右，紧握着这两双并不光滑，也不柔软，甚至并不熟悉的手。感恩，说或不说，他们就在那里，不离不弃。于是今天，你我穿上这身学士服，等待拨穗的时刻，他们放下手头所有，跨过遥远而来，只为此刻能坐在你身边，握着你的手，在心里悄悄落下欣慰的泪，脸上却灿烂地绽放出自豪的笑。无需言语，爱就在这里。</w:t>
      </w:r>
    </w:p>
    <w:p>
      <w:pPr>
        <w:pStyle w:val="Normal"/>
        <w:rPr/>
      </w:pPr>
      <w:r>
        <w:rPr/>
        <w:t>每个</w:t>
      </w:r>
      <w:r>
        <w:rPr/>
        <w:t>11</w:t>
      </w:r>
      <w:r>
        <w:rPr/>
        <w:t>级北大毕业生心里，都注定有那样几个日子，几处转角，几幅画面贮藏于记忆的角落。那是</w:t>
      </w:r>
      <w:r>
        <w:rPr/>
        <w:t>12</w:t>
      </w:r>
      <w:r>
        <w:rPr/>
        <w:t>年夏天，你我穿着那身灰色、蓝色或红色的阿迪运动装，每天凌晨</w:t>
      </w:r>
      <w:r>
        <w:rPr/>
        <w:t>1</w:t>
      </w:r>
      <w:r>
        <w:rPr/>
        <w:t>点到</w:t>
      </w:r>
      <w:r>
        <w:rPr/>
        <w:t>4</w:t>
      </w:r>
      <w:r>
        <w:rPr/>
        <w:t>点在电教西门集合的日子。此刻回首，从</w:t>
      </w:r>
      <w:r>
        <w:rPr/>
        <w:t>007</w:t>
      </w:r>
      <w:r>
        <w:rPr/>
        <w:t>这批学号的到来到离去，这座园子以她自己坚定的脚步从容地走在改变和前行的路上，以她特有的方式向我们述说着成长所必须的疼痛和收获的憧憬。</w:t>
      </w:r>
    </w:p>
    <w:p>
      <w:pPr>
        <w:pStyle w:val="Normal"/>
        <w:rPr/>
      </w:pPr>
      <w:r>
        <w:rPr/>
        <w:t>校内答点名，离开之前最遗憾的是什么，我们翻出你是多少分北大人那个老旧的测试，仔细对照才发现几乎每一条都一遍又一遍地提醒着我们没有做够的事情竟然那么多。四年了，终于想起该多早起几次去抢学一的冬菜包</w:t>
      </w:r>
      <w:r>
        <w:rPr/>
        <w:t>;</w:t>
      </w:r>
      <w:r>
        <w:rPr/>
        <w:t>还想午后趴在人文社科馆北边的桌子上晒暖暖的太阳</w:t>
      </w:r>
      <w:r>
        <w:rPr/>
        <w:t>;</w:t>
      </w:r>
      <w:r>
        <w:rPr/>
        <w:t>哪怕要打卡，也想再走进五四的塑胶操场上跑两圈。而这一刻，这身学士服，一穿一脱，四年过去了。</w:t>
      </w:r>
      <w:r>
        <w:rPr/>
        <w:t>9</w:t>
      </w:r>
      <w:r>
        <w:rPr/>
        <w:t>月，修葺一新的理教再次敞开大门，迎接</w:t>
      </w:r>
      <w:r>
        <w:rPr/>
        <w:t>011</w:t>
      </w:r>
      <w:r>
        <w:rPr/>
        <w:t>的时候，你我当中却有大多数人都不能再走进</w:t>
      </w:r>
      <w:r>
        <w:rPr/>
        <w:t>113</w:t>
      </w:r>
      <w:r>
        <w:rPr/>
        <w:t>或</w:t>
      </w:r>
      <w:r>
        <w:rPr/>
        <w:t>117</w:t>
      </w:r>
      <w:r>
        <w:rPr/>
        <w:t>，像往常一样抱怨空调好冷，坐在后排那对尺度好大</w:t>
      </w:r>
      <w:r>
        <w:rPr/>
        <w:t>;</w:t>
      </w:r>
      <w:r>
        <w:rPr/>
        <w:t>等到某年某月的某一天，终于有了铺设全新的排水管道，我们回来时却再也趟不进康博斯门前的那条下雨河……这些记忆，或许都只能变成那枚从没别在胸前，多半已经找不到，但却一直别在你我心头的北大校徽。</w:t>
      </w:r>
    </w:p>
    <w:p>
      <w:pPr>
        <w:pStyle w:val="Normal"/>
        <w:rPr/>
      </w:pPr>
      <w:r>
        <w:rPr/>
        <w:t>每个</w:t>
      </w:r>
      <w:r>
        <w:rPr/>
        <w:t>__</w:t>
      </w:r>
      <w:r>
        <w:rPr/>
        <w:t>毕业生心里，都难免留着些遗憾而又幸福的纠结。从走进元培开始，猥琐腐败八卦自恋，前仆后继的小白鼠，就是贴在我们身上的标签。即便在这里，很长一段时间，迎面走来同班同学我们也浑然不知</w:t>
      </w:r>
      <w:r>
        <w:rPr/>
        <w:t>;</w:t>
      </w:r>
      <w:r>
        <w:rPr/>
        <w:t>即便在这里，我们曾经初生牛犊勇斗高数苦战计概，期中后胆战心惊</w:t>
      </w:r>
      <w:r>
        <w:rPr/>
        <w:t>;</w:t>
      </w:r>
      <w:r>
        <w:rPr/>
        <w:t>即便在这里，我们因为考试冲突马不停蹄四处奔波</w:t>
      </w:r>
      <w:r>
        <w:rPr/>
        <w:t>;</w:t>
      </w:r>
      <w:r>
        <w:rPr/>
        <w:t>即便在这里，我们在各个专业中纠结挣扎游离徘徊。也许还有那些每天被我们挂在嘴边咒骂的不靠谱，甚至很多，但，当我们终于从小正太小萝莉老成了怪蜀黍和西红柿，我们再也没有机会在哲学楼</w:t>
      </w:r>
      <w:r>
        <w:rPr/>
        <w:t>101</w:t>
      </w:r>
      <w:r>
        <w:rPr/>
        <w:t>那间借来的教室里高唱着独属于我们元培</w:t>
      </w:r>
      <w:r>
        <w:rPr/>
        <w:t>__</w:t>
      </w:r>
      <w:r>
        <w:rPr/>
        <w:t>级的起飞，只能在收拾行李时偶然翻出当年那张红红的</w:t>
      </w:r>
      <w:r>
        <w:rPr/>
        <w:t>129</w:t>
      </w:r>
      <w:r>
        <w:rPr/>
        <w:t>纪念日历，像宝贝一样装进包里悄悄带走</w:t>
      </w:r>
      <w:r>
        <w:rPr/>
        <w:t>;</w:t>
      </w:r>
      <w:r>
        <w:rPr/>
        <w:t>也不能在今年</w:t>
      </w:r>
      <w:r>
        <w:rPr/>
        <w:t>8</w:t>
      </w:r>
      <w:r>
        <w:rPr/>
        <w:t>月享受男女生同楼混住这独一无二的待遇，只能临走前跑去和</w:t>
      </w:r>
      <w:r>
        <w:rPr/>
        <w:t>36</w:t>
      </w:r>
      <w:r>
        <w:rPr/>
        <w:t>楼合张影，心里默念：我们没指望了，师弟师妹，你们要幸福。但，终究也只能如此。四年行将结束，与元培的联系也在我们脱下这身学士服的一刻不再是必须，而成为永远。</w:t>
      </w:r>
    </w:p>
    <w:p>
      <w:pPr>
        <w:pStyle w:val="Normal"/>
        <w:rPr/>
      </w:pPr>
      <w:r>
        <w:rPr/>
        <w:t>四年前我们大包小包从天南海北、东西南门走来，那样青涩</w:t>
      </w:r>
      <w:r>
        <w:rPr/>
        <w:t>;</w:t>
      </w:r>
      <w:r>
        <w:rPr/>
        <w:t>现在，我们大包小包自东西南门而出，再度走向天南海北。面对校园里一茬又一茬新鲜的面孔我们老了，而面对外面的世界一分又一秒紧张的变化，我们依然，甚至某种程度上比四年前还要青涩。但我们不再害怕，不仅因为我们左右的两双大手，不仅因为这园子里扶持陪伴我们走过每一条小路的师长同学和朋友，也不仅因为北大这个金灿灿的名牌始终照耀在我们头顶的光环</w:t>
      </w:r>
      <w:r>
        <w:rPr/>
        <w:t>;</w:t>
      </w:r>
      <w:r>
        <w:rPr/>
        <w:t>而更是因为，四年，不漫长也并不短暂的时光，我们每一天都在成长，不只是展现于外的女生的漂亮妆容和男生的西装革履，更是一颗学着坚强和勇敢的心。</w:t>
      </w:r>
    </w:p>
    <w:p>
      <w:pPr>
        <w:pStyle w:val="Normal"/>
        <w:rPr/>
      </w:pPr>
      <w:r>
        <w:rPr/>
        <w:t>所以，爸爸妈妈，母校老师，请你们放心</w:t>
      </w:r>
      <w:r>
        <w:rPr/>
        <w:t>;</w:t>
      </w:r>
      <w:r>
        <w:rPr/>
        <w:t>也让我们发自内心地对自己说一句，放心</w:t>
      </w:r>
      <w:r>
        <w:rPr/>
        <w:t>!</w:t>
      </w:r>
      <w:r>
        <w:rPr/>
        <w:t>前方的路很长，也许，甚至一定并不好走，但，让我们像四年前一样昂起头，甩开臂膀，带着追寻和坚守理想的心，坚定上路</w:t>
      </w:r>
      <w:r>
        <w:rPr/>
        <w:t>!</w:t>
      </w:r>
      <w:r>
        <w:rPr/>
        <w:t>白驹过隙一天一天，就这样要说再见，让我们彼此来个结实的拥抱，一同畅想，来年哪月哪一天，借酒凭风忆苦甜，看你我是否还是你我。到时候在一个比这儿更大、更气派的属于元培自己的地方，带着成长和收获的富足，依然如今天一样充满向往和开拓的雄心与奋斗的信念，那么，让我们开怀地干一杯</w:t>
      </w:r>
      <w:r>
        <w:rPr/>
        <w:t>!</w:t>
      </w:r>
    </w:p>
    <w:p>
      <w:pPr>
        <w:pStyle w:val="Normal"/>
        <w:rPr/>
      </w:pPr>
      <w:r>
        <w:rPr/>
        <w:t>因为，对于青春而言，再多各自辉煌的时光，也比不上一起青葱的岁月</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