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活的阅读心得600字"/>
      <w:r>
        <w:rPr/>
        <w:t>复活的阅读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暗无天日的监狱、衣衫褴褛的犯人、腐朽的上流社会、黑幕重重的政府机构、草菅人命的法庭、荒芜破落的农村……翻开《复活》这本书，可以说我的心情是压抑的，因为作者笔下这沙俄时期广阔的社会生活图景，实在是太过触目惊人。然而，我还是为小说的曲折情节和人物所吸引，为两位主人公内心最美好情感的“复活”所震憾。</w:t>
      </w:r>
    </w:p>
    <w:p>
      <w:pPr>
        <w:pStyle w:val="Normal"/>
        <w:rPr/>
      </w:pPr>
      <w:r>
        <w:rPr/>
        <w:t>聂赫留朵夫和玛斯洛娃，一个原本是对生活和生命充满了美好期盼的热血青年，却在浑浑噩噩的上流社会中堕落</w:t>
      </w:r>
      <w:r>
        <w:rPr/>
        <w:t>;</w:t>
      </w:r>
      <w:r>
        <w:rPr/>
        <w:t>另一个原本是美丽纯洁的活泼少女，却因为聂赫留朵夫不计后果的兽欲的发泄，而被损害，最后被迫沦为妓女。他们两个原本再无交集，却因为一桩命案在法庭上相遇了。由于玛斯洛娃被诬陷为杀人犯，这引起了法院陪审员的聂赫留朵夫良心上的不安。他决心赎罪，为玛斯洛娃奔走上诉，并打算和她结婚，在上诉失败后，他甚至陪玛斯洛娃一同去了西伯利亚流放。在此过程中，聂赫留朵夫和玛斯洛娃的灵魂都得到了不同程度的净化，都实现了道德上的复活。</w:t>
      </w:r>
    </w:p>
    <w:p>
      <w:pPr>
        <w:pStyle w:val="Normal"/>
        <w:rPr/>
      </w:pPr>
      <w:r>
        <w:rPr/>
        <w:t>虽然聂赫留朵夫曾经是个花花公子，但他那种勇于“自省”的精神让我佩服。他深刻剖析了自己，反思了自己的堕落，最终获得了灵魂上的救赎，并在全新的生活中找到了生命的意义。他的这种做法值得我们每个人去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们也常常在安逸的生活中迷失自己，不知不觉丧失了斗志与追求，甚至有时会沉湎于玩游戏的快乐中而忽略了最重要的学习。所以我们应该不断自省，不断洗涤自己的灵魂，做一个上进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