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窗边的小豆豆读书心得"/>
      <w:r>
        <w:rPr/>
        <w:t>小学生窗边的小豆豆读书心得</w:t>
      </w:r>
      <w:bookmarkEnd w:id="0"/>
    </w:p>
    <w:p>
      <w:pPr>
        <w:pStyle w:val="Normal"/>
        <w:rPr/>
      </w:pPr>
      <w:r>
        <w:rPr/>
        <w:t>暑假里，老妈给我买了一本《窗边的小豆豆》，这本书真是太有意思了</w:t>
      </w:r>
      <w:r>
        <w:rPr/>
        <w:t>!</w:t>
      </w:r>
      <w:r>
        <w:rPr/>
        <w:t>我如饥似渴的阅读。</w:t>
      </w:r>
    </w:p>
    <w:p>
      <w:pPr>
        <w:pStyle w:val="Normal"/>
        <w:rPr/>
      </w:pPr>
      <w:r>
        <w:rPr/>
        <w:t>《窗边的小豆豆》讲述了作者上学时的一段真实的故事。小豆豆因淘气被原学校退学后，来到了巴学园。在小林校长的爱护和引导下。一般人眼里“怪怪”的小豆豆逐渐变成了一个大家都能接受的孩子，并鉴定了她一生的基础。巴学园是一个很特别的学校，一个班只有九个学生，全校学生加起来也不到六十。老师的教学方式也跟别的学校不一样。老师把每天要学习的科目的重点都写在黑板上让学生自习，从自己喜欢的科目开始学习，别的科目只要在放学之前完成就行了</w:t>
      </w:r>
      <w:r>
        <w:rPr/>
        <w:t>!</w:t>
      </w:r>
      <w:r>
        <w:rPr/>
        <w:t>而且下午还可以出去散步</w:t>
      </w:r>
      <w:r>
        <w:rPr/>
        <w:t>!</w:t>
      </w:r>
      <w:r>
        <w:rPr/>
        <w:t>真好。学校的活动也很多，野炊，温泉旅行，露营……一次又有一次的活动，丰富精彩，让我很向往</w:t>
      </w:r>
      <w:r>
        <w:rPr/>
        <w:t>!</w:t>
      </w:r>
      <w:r>
        <w:rPr/>
        <w:t>可惜这个独特的学校在战争中被轰炸了</w:t>
      </w:r>
      <w:r>
        <w:rPr/>
        <w:t>!</w:t>
      </w:r>
      <w:r>
        <w:rPr/>
        <w:t>巴学园作为一所完整的学校，创立于</w:t>
      </w:r>
      <w:r>
        <w:rPr/>
        <w:t>1937</w:t>
      </w:r>
      <w:r>
        <w:rPr/>
        <w:t>年，而在</w:t>
      </w:r>
      <w:r>
        <w:rPr/>
        <w:t>1945</w:t>
      </w:r>
      <w:r>
        <w:rPr/>
        <w:t>年毁于战火，只存在了极为短暂的一段时间。小豆豆是个调皮的孩子，由于“奇怪”从上一所学校退学，在巴学园，小豆豆的校长从来不去批评每个学生，那些身体上有残疾的学生，校长总是费尽心机，想方设法的举办各种适合他们的活动，让他们消除自卑心理。小豆豆在学校，每次遇到校长先生时，先生总是对小豆豆说：“你真是一个好孩子。”从来都没有让小豆豆感觉到自己是个“怪怪”的孩子。学校来了一个叫宫崎君的新同学，他是在美国出生的，来巴学园学习日语的。宫崎君一边学习日语，一边把英语交给同学们。当时美国和日本是敌国。“美国人是鬼。”政府这样宣布。所有的学校都取消了英语课。只有在巴学园，美国和日本才亲近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希望我可以在巴学园这样的学校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