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大学新生万能版"/>
      <w:r>
        <w:rPr/>
        <w:t>军训心得体会大学新生万能版</w:t>
      </w:r>
      <w:bookmarkEnd w:id="0"/>
    </w:p>
    <w:p>
      <w:pPr>
        <w:pStyle w:val="Normal"/>
        <w:rPr/>
      </w:pPr>
      <w:r>
        <w:rPr/>
        <w:t>军训是人生必须经历的一次次磨砺，无论是在小学、初中、高中还是大学，都必须去体验这一有苦亦有乐的乐趣。回想到一年前的今天，才填报完志愿，没想到今天就已经过完了大一了，在这不得不感叹时间如流水，转瞬即逝。</w:t>
      </w:r>
    </w:p>
    <w:p>
      <w:pPr>
        <w:pStyle w:val="Normal"/>
        <w:rPr/>
      </w:pPr>
      <w:r>
        <w:rPr/>
        <w:t>我特别喜欢这一句话：“做自己从未做过的事情是一种成长。”是啊，军训就是一个非常不错的机会让你去成长、去超越，甚至是蜕变。懒是人之本性，没有人会不愿意在六月酷热下叹空调，吃西瓜。但是，如果在人生道路上，你缺乏耐心与自信心，能得到成功人生吗</w:t>
      </w:r>
      <w:r>
        <w:rPr/>
        <w:t>?</w:t>
      </w:r>
      <w:r>
        <w:rPr/>
        <w:t>显然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季老师所说：“没有军训的大学时光是不完整的，经历了军训才有资格成为师兄师姐。”哈哈，对呀，未来十二天，让我们一起与太阳肩并肩</w:t>
      </w:r>
      <w:r>
        <w:rPr/>
        <w:t>!</w:t>
      </w:r>
      <w:r>
        <w:rPr/>
        <w:t>共同创造属于我们的独家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