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发言"/>
      <w:r>
        <w:rPr/>
        <w:t>母亲节感恩发言</w:t>
      </w:r>
      <w:bookmarkEnd w:id="0"/>
    </w:p>
    <w:p>
      <w:pPr>
        <w:pStyle w:val="Normal"/>
        <w:rPr/>
      </w:pPr>
      <w:r>
        <w:rPr/>
        <w:t>今天是母亲节，送什么礼物给妈妈呢</w:t>
      </w:r>
      <w:r>
        <w:rPr/>
        <w:t>?</w:t>
      </w:r>
      <w:r>
        <w:rPr/>
        <w:t>想起妈妈平时对我的爱，我决定了，要做一份特殊的礼物送给妈妈。</w:t>
      </w:r>
    </w:p>
    <w:p>
      <w:pPr>
        <w:pStyle w:val="Normal"/>
        <w:rPr/>
      </w:pPr>
      <w:r>
        <w:rPr/>
        <w:t>妈妈的爱像冬天的太阳，温暖我的心。当我遇到挫折时，妈妈就在我身边安慰我，鼓励我使我鼓足勇气，继续前进</w:t>
      </w:r>
      <w:r>
        <w:rPr/>
        <w:t>;</w:t>
      </w:r>
      <w:r>
        <w:rPr/>
        <w:t>当我取得优异的成绩时，妈妈那慈祥的脸上会露出满意的笑容</w:t>
      </w:r>
      <w:r>
        <w:rPr/>
        <w:t>;</w:t>
      </w:r>
      <w:r>
        <w:rPr/>
        <w:t>当我做错事情时，妈妈会严肃的批评我，教导我，使我改正错误。</w:t>
      </w:r>
    </w:p>
    <w:p>
      <w:pPr>
        <w:pStyle w:val="Normal"/>
        <w:rPr/>
      </w:pPr>
      <w:r>
        <w:rPr/>
        <w:t>我知道妈妈喜欢吃糖水荷包蛋，所以我决定做糖水荷包蛋给妈妈吃。我插好电饭锅，调到煮饭档。不一会儿，水就开了，哗哗作响，直冒白雾。我有点心慌了，拿起一个鸡蛋在锅沿上敲了一下，我一用力，鸡蛋就被我掰碎了。蛋黄、蛋清和一些蛋壳顺着我的手指滑进了锅中。我连忙把那些蛋壳挑了出来。我又拿起一个鸡蛋，这次我一点都不心慌了，我总结了上次失败的原因，有了经验。我在锅沿上轻轻敲了两下，又用手轻轻一掰，鸡蛋就滑进锅中，蛋清包着蛋黄在水中浮动，然后就立刻泛起白色的小花。我找来两只碗，每只碗里各放一勺糖，再放了几滴香油。我关上电饭锅，用勺子盛了两个荷包蛋，把一个荷包蛋端给妈妈，一碗给我自己。妈妈看着那碗荷包蛋，又看了看我，脸上露出了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母亲节来临之际，我把这个礼物送给我亲爱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