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315晚会观看个人心得感想"/>
      <w:r>
        <w:rPr/>
        <w:t>2023</w:t>
      </w:r>
      <w:r>
        <w:rPr/>
        <w:t>央视</w:t>
      </w:r>
      <w:r>
        <w:rPr/>
        <w:t>315</w:t>
      </w:r>
      <w:r>
        <w:rPr/>
        <w:t>晚会观看个人心得感想</w:t>
      </w:r>
      <w:bookmarkEnd w:id="0"/>
    </w:p>
    <w:p>
      <w:pPr>
        <w:pStyle w:val="Normal"/>
        <w:rPr/>
      </w:pPr>
      <w:r>
        <w:rPr/>
        <w:t>每每谈论起</w:t>
      </w:r>
      <w:r>
        <w:rPr/>
        <w:t>315</w:t>
      </w:r>
      <w:r>
        <w:rPr/>
        <w:t>这个话题，不免让人感触万千，思绪也不能一下子平静下来，从</w:t>
      </w:r>
      <w:r>
        <w:rPr/>
        <w:t>1983</w:t>
      </w:r>
      <w:r>
        <w:rPr/>
        <w:t>年国际消费者联盟组织确定每年的</w:t>
      </w:r>
      <w:r>
        <w:rPr/>
        <w:t>3</w:t>
      </w:r>
      <w:r>
        <w:rPr/>
        <w:t>月</w:t>
      </w:r>
      <w:r>
        <w:rPr/>
        <w:t>15</w:t>
      </w:r>
      <w:r>
        <w:rPr/>
        <w:t>日为“国际消费者权益日”以来，这一伴随全世界消费者的节日已经走过了</w:t>
      </w:r>
      <w:r>
        <w:rPr/>
        <w:t>23</w:t>
      </w:r>
      <w:r>
        <w:rPr/>
        <w:t>个年头。我国消费者协会于</w:t>
      </w:r>
      <w:r>
        <w:rPr/>
        <w:t>1987</w:t>
      </w:r>
      <w:r>
        <w:rPr/>
        <w:t>年</w:t>
      </w:r>
      <w:r>
        <w:rPr/>
        <w:t>9</w:t>
      </w:r>
      <w:r>
        <w:rPr/>
        <w:t>月加入国际消费者联盟组织后，也确定每年</w:t>
      </w:r>
      <w:r>
        <w:rPr/>
        <w:t>3</w:t>
      </w:r>
      <w:r>
        <w:rPr/>
        <w:t>月</w:t>
      </w:r>
      <w:r>
        <w:rPr/>
        <w:t>15</w:t>
      </w:r>
      <w:r>
        <w:rPr/>
        <w:t>日为“国际消费者权益日”，至今也过了</w:t>
      </w:r>
      <w:r>
        <w:rPr/>
        <w:t>19</w:t>
      </w:r>
      <w:r>
        <w:rPr/>
        <w:t>年。回顾这走过的</w:t>
      </w:r>
      <w:r>
        <w:rPr/>
        <w:t>19</w:t>
      </w:r>
      <w:r>
        <w:rPr/>
        <w:t>年历程，我们从最初的舆论引导、新闻曝光等宣传形式，逐渐发展成目前铺天盖地、涉及到方方面面的维护消费者权益系列主题活动，人们已经从最初的了解逐步转变成维权的倡导者和执行者，成为关注社会的主体。</w:t>
      </w:r>
    </w:p>
    <w:p>
      <w:pPr>
        <w:pStyle w:val="Normal"/>
        <w:rPr/>
      </w:pPr>
      <w:r>
        <w:rPr/>
        <w:t>其实，我们每个人都是从自身的衣食住行中逐渐接受这一节日的，也在全年的</w:t>
      </w:r>
      <w:r>
        <w:rPr/>
        <w:t>365</w:t>
      </w:r>
      <w:r>
        <w:rPr/>
        <w:t>天都能找到你为维护权益而倾诉的窗口。大多数人从消费的过程中，感受到了那几乎随时都存在的个人权益侵害，那些你不得不警惕并加以防范的消费陷阱。我们有时候为自己的一日三餐而感到迷茫，因为在我们购买的过程中，你不得不要留点神，在你选择那些绿色食品的时候，也会被一些冒充的假货所干扰。“您吃豆芽了吗</w:t>
      </w:r>
      <w:r>
        <w:rPr/>
        <w:t>?”“</w:t>
      </w:r>
      <w:r>
        <w:rPr/>
        <w:t>您家的装修污染大吗</w:t>
      </w:r>
      <w:r>
        <w:rPr/>
        <w:t>?”</w:t>
      </w:r>
      <w:r>
        <w:rPr/>
        <w:t>等等，您在生活中会经常被他人询问。看到报道中那一幕幕触目惊心的假冒产品的生产过程，你不仅为我们赖以生存的环境产生质疑，你不仅要高呼：“打假</w:t>
      </w:r>
      <w:r>
        <w:rPr/>
        <w:t>!”</w:t>
      </w:r>
      <w:r>
        <w:rPr/>
        <w:t>最近的软体饮料事件、一大批食物中毒等事件充斥了媒体，人们对那些为了私利而利欲熏心的制假、造假者已经深恶痛绝。当然，我们期待</w:t>
      </w:r>
      <w:r>
        <w:rPr/>
        <w:t>315</w:t>
      </w:r>
      <w:r>
        <w:rPr/>
        <w:t>，更期待每一个公民每时每刻都为之发出呐喊，为创造和谐社会作出自己的贡献。</w:t>
      </w:r>
    </w:p>
    <w:p>
      <w:pPr>
        <w:pStyle w:val="Normal"/>
        <w:rPr/>
      </w:pPr>
      <w:r>
        <w:rPr/>
        <w:t>我们惊喜的发现，近年来，</w:t>
      </w:r>
      <w:r>
        <w:rPr/>
        <w:t>315</w:t>
      </w:r>
      <w:r>
        <w:rPr/>
        <w:t>维权活动已经深入到社会的各个角落，网上维权、维权热线、维权机构的维权公益活动、维权晚会等都已家喻户晓，人们随时随刻都感受到国家贴心的关怀。约会</w:t>
      </w:r>
      <w:r>
        <w:rPr/>
        <w:t>315</w:t>
      </w:r>
      <w:r>
        <w:rPr/>
        <w:t>，说出你的心声，保障你的权益，是这些主题活动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5</w:t>
      </w:r>
      <w:r>
        <w:rPr/>
        <w:t>晚会正在紧锣密鼓的准备着，一大批触目惊心的侵权事件将公诸于世，我们将因造假制假者受到重罚而拍手称快。“我们的心愿”是今年的主题。在两会召开之际，今年的</w:t>
      </w:r>
      <w:r>
        <w:rPr/>
        <w:t>315</w:t>
      </w:r>
      <w:r>
        <w:rPr/>
        <w:t>活动会更加绚丽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