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扬正气树新风演讲稿"/>
      <w:r>
        <w:rPr/>
        <w:t>讲文明扬正气树新风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同学们听着既陌生，又熟悉。其实文明很简单。如果你仔细观察就会发现，身边有许多文明的人和事。在公交车上，一位叔叔给老奶奶让座</w:t>
      </w:r>
      <w:r>
        <w:rPr/>
        <w:t>;</w:t>
      </w:r>
      <w:r>
        <w:rPr/>
        <w:t>有人捡到一把钥匙，耐心等待失主回来认领</w:t>
      </w:r>
      <w:r>
        <w:rPr/>
        <w:t>;</w:t>
      </w:r>
      <w:r>
        <w:rPr/>
        <w:t>小学生不把才写两个字的纸浪费地撕掉等等，这些都是文明事。下面，我给大家讲讲发生在我妈妈身上的一件真实的事。</w:t>
      </w:r>
    </w:p>
    <w:p>
      <w:pPr>
        <w:pStyle w:val="Normal"/>
        <w:rPr/>
      </w:pPr>
      <w:r>
        <w:rPr/>
        <w:t>一天，妈妈走在回家的路上，突然看见一个小女孩在哭，妈妈心里马上有一种不祥的预感，这个小女孩是谁</w:t>
      </w:r>
      <w:r>
        <w:rPr/>
        <w:t>?</w:t>
      </w:r>
      <w:r>
        <w:rPr/>
        <w:t>她的爸爸妈妈呢</w:t>
      </w:r>
      <w:r>
        <w:rPr/>
        <w:t>?</w:t>
      </w:r>
      <w:r>
        <w:rPr/>
        <w:t>她为什么独自在路边哭</w:t>
      </w:r>
      <w:r>
        <w:rPr/>
        <w:t>?</w:t>
      </w:r>
      <w:r>
        <w:rPr/>
        <w:t>妈妈走上前去，问小女孩：“孩子，你的爸爸妈妈呢</w:t>
      </w:r>
      <w:r>
        <w:rPr/>
        <w:t>?”</w:t>
      </w:r>
      <w:r>
        <w:rPr/>
        <w:t>小女孩呜咽着回答说：“我在大拇指幼儿园上学，我……我爷爷不……不要我了……”妈妈心想，这么可爱的小丫头，她一定惹爷爷生气了。妈妈问她：“你知道爸爸妈妈的手机号吗</w:t>
      </w:r>
      <w:r>
        <w:rPr/>
        <w:t>?”“</w:t>
      </w:r>
      <w:r>
        <w:rPr/>
        <w:t>我知道爸爸的……”“哦，是这个号，对吧</w:t>
      </w:r>
      <w:r>
        <w:rPr/>
        <w:t>?”“</w:t>
      </w:r>
      <w:r>
        <w:rPr/>
        <w:t>对，就是这个号，阿姨</w:t>
      </w:r>
      <w:r>
        <w:rPr/>
        <w:t>!”</w:t>
      </w:r>
      <w:r>
        <w:rPr/>
        <w:t>我妈妈便立刻给小女孩的爸爸打了电话，告诉他孩子在银座门口找不着爷爷了</w:t>
      </w:r>
      <w:r>
        <w:rPr/>
        <w:t>!</w:t>
      </w:r>
      <w:r>
        <w:rPr/>
        <w:t>孩子爸爸说让她的爷爷马上来接，不到几分钟爷爷就跑来了，而且满头大汗。我妈妈问爷爷：“孩子怎么一个人在这里</w:t>
      </w:r>
      <w:r>
        <w:rPr/>
        <w:t>?</w:t>
      </w:r>
      <w:r>
        <w:rPr/>
        <w:t>多危险啊</w:t>
      </w:r>
      <w:r>
        <w:rPr/>
        <w:t>!”</w:t>
      </w:r>
      <w:r>
        <w:rPr/>
        <w:t>小女孩的爷爷把事情一五一十地告诉了妈妈：“孩子在附近大拇指幼儿园上学，放学后想在幼儿园里再玩一会儿，我不答应，便假装悄悄走了，其实就在小区里跟别的老头聊天呢</w:t>
      </w:r>
      <w:r>
        <w:rPr/>
        <w:t>!</w:t>
      </w:r>
      <w:r>
        <w:rPr/>
        <w:t>孩子爸爸一给我打电话说孩子不在幼儿园，我就马上赶了过来。可真谢谢您，如果孩子遇到坏人，我到哪儿找去呀</w:t>
      </w:r>
      <w:r>
        <w:rPr/>
        <w:t>?”</w:t>
      </w:r>
      <w:r>
        <w:rPr/>
        <w:t>妈妈谦虚地说了声“不用谢”，就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通过这件事，你从中受到什么启发呢</w:t>
      </w:r>
      <w:r>
        <w:rPr/>
        <w:t>?</w:t>
      </w:r>
      <w:r>
        <w:rPr/>
        <w:t>看似一件简单的小事，却代表着我们整个社会的文明和正气。那就让我们从现在做起，从身边的小事做起，让文明之花遍地开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