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下学期精选范例"/>
      <w:r>
        <w:rPr/>
        <w:t>幼儿园大班评语下学期精选范例</w:t>
      </w:r>
      <w:bookmarkEnd w:id="0"/>
    </w:p>
    <w:p>
      <w:pPr>
        <w:pStyle w:val="Normal"/>
        <w:rPr/>
      </w:pPr>
      <w:r>
        <w:rPr/>
        <w:t>1.</w:t>
      </w:r>
      <w:r>
        <w:rPr/>
        <w:t>谢子强：有点淘气的你在不断长大，能贴心地依偎老师，能细致地帮阿姨劳动，能大胆的自己举手发表意见，还能用快乐去感染身边的小朋友，你这就是现在你。可爱的龙龙，老师等待着你戴上红领巾的那天，等待着你向我们报告小学的学习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竹简：你是个做事认真活泼好问的孩子，每天早晨都能看到你在教室里忙碌地参加劳动的身影</w:t>
      </w:r>
      <w:r>
        <w:rPr/>
        <w:t>;</w:t>
      </w:r>
      <w:r>
        <w:rPr/>
        <w:t>你尊敬老师，与小朋友们能友好相，当别人有困难时能及时给予帮助</w:t>
      </w:r>
      <w:r>
        <w:rPr/>
        <w:t>;</w:t>
      </w:r>
      <w:r>
        <w:rPr/>
        <w:t>课堂上你能专注听老师讲课，积极回答问题。这学期你在各方面都取得了很大的进步，老师真为你感到高兴</w:t>
      </w:r>
      <w:r>
        <w:rPr/>
        <w:t>!</w:t>
      </w:r>
      <w:r>
        <w:rPr/>
        <w:t>希望你上小学后表现得更自信大方些，成为一名勇敢的小男子汉，好吗</w:t>
      </w:r>
    </w:p>
    <w:p>
      <w:pPr>
        <w:pStyle w:val="Normal"/>
        <w:rPr/>
      </w:pPr>
      <w:r>
        <w:rPr/>
        <w:t>3.</w:t>
      </w:r>
      <w:r>
        <w:rPr/>
        <w:t>黄祥：你是个活泼好动的小朋友，每天都能微笑着来上幼儿园，有礼貌地向老师小朋友们问好，并与小朋友能友好相处。升入大班以来，你的进步很大，上课能举手回答问题，数学作业也比以前做得好了，老师真为你高兴</w:t>
      </w:r>
      <w:r>
        <w:rPr/>
        <w:t>!</w:t>
      </w:r>
      <w:r>
        <w:rPr/>
        <w:t>快上小学了，老师希望你上课时始终专心听讲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彦秋：你的眼睛充满乖巧和懂事。你每天都能微笑着来上幼儿园，并有礼貌的向老师小朋友们问好，与小朋友能友好相处。上课认真听讲，积极举手回答问题。和小朋友相处，你总会是小指挥者，带领他们一起有序地游戏。但平时老师更希望听到你欢快的笑声。加油吧，老师相信你是最棒的</w:t>
      </w:r>
      <w:r>
        <w:rPr/>
        <w:t>!</w:t>
      </w:r>
      <w:r>
        <w:rPr/>
        <w:t>王毓康：你是个很聪明的小男孩，在幼儿园里，能和小朋友友好相处，也喜欢帮助别人</w:t>
      </w:r>
      <w:r>
        <w:rPr/>
        <w:t>;</w:t>
      </w:r>
      <w:r>
        <w:rPr/>
        <w:t>这学期你进步最大的就是上课认真听讲，并能大胆地举手回答问题，老师真为你感到高兴</w:t>
      </w:r>
      <w:r>
        <w:rPr/>
        <w:t>!</w:t>
      </w:r>
      <w:r>
        <w:rPr/>
        <w:t>就要上小学了，老师希望你上课能再专注些，成为一名优秀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申奥：老师喜欢看你每天蹦跳着高高兴兴地来到幼儿园</w:t>
      </w:r>
      <w:r>
        <w:rPr/>
        <w:t>;</w:t>
      </w:r>
      <w:r>
        <w:rPr/>
        <w:t>喜欢瞧你在户外活动时快乐的身影：喜欢听你说有趣的事情</w:t>
      </w:r>
      <w:r>
        <w:rPr/>
        <w:t>;</w:t>
      </w:r>
      <w:r>
        <w:rPr/>
        <w:t>喜欢欣赏你画的略显稚拙的美术作品</w:t>
      </w:r>
      <w:r>
        <w:rPr/>
        <w:t>;</w:t>
      </w:r>
      <w:r>
        <w:rPr/>
        <w:t>更喜欢你在课堂上积极动脑，举手发言时的模样。许许多多的喜欢让老师舍不得与你毕业后分离。马上上小学了，老师希望你上课时更加专心，老师等待你向我们汇报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孔名禹：你聪明活泼，能与同伴友好地相处，这学期你的进步很大：上课时能认真听讲，积极举手发言，也能够表达出自己的见解。你的绘画和手工也有了进步，动手能力比以前强了，还能帮助老师做一些力所能及的事情。如果你能改掉与其他小朋友打闹的小毛病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廖丽源：时间过得真快，转眼你就要离开幼儿园，做一个小学生了。在幼儿园的三年时间里，你对老师同伴有礼貌，不论在幼儿园内还是在园外，看到老师总能主动的打招呼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你到小学后，能不断努力，做个品学兼优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靓：你是一个能主动关心帮助同伴，从不与同伴发生争吵，深得小朋友的喜欢的孩子，你喜欢跟老师交谈，能把自己的快乐与老师分享，把忧伤与老师分担。你做事认真细，对绘画手工很感兴趣</w:t>
      </w:r>
      <w:r>
        <w:rPr/>
        <w:t>;</w:t>
      </w:r>
      <w:r>
        <w:rPr/>
        <w:t>你喜欢音乐活动，会合拍地跟着音乐做模仿动作，音乐游戏。但你胆子较小，课堂上也很少发表自己的见解。希望你到小学后能大胆些，做任何事情都要对自己充满信心，要大胆的表现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朱宇昕：在幼儿园的三年时间里，你能主动参加各种活动，上课专心，能大胆发表自己的见解。你乐于帮助别人，能主动关心班级体，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0.</w:t>
      </w:r>
      <w:r>
        <w:rPr/>
        <w:t>周圣均：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11.</w:t>
      </w:r>
      <w:r>
        <w:rPr/>
        <w:t>李佳慧：你是个活泼大方，善于与人交往的孩子，虽然平时言语不多，但你的乐观开朗的精神和礼貌待人的品质给老师留下了美好的印象。你还是个爱集体，关心班级大事的热心孩子，能积极参加幼儿园的活动，对老师布置的每一件事情都能认真完成，并懂得感谢老师小朋友的关爱。快毕业了，老师真舍不得你</w:t>
      </w:r>
      <w:r>
        <w:rPr/>
        <w:t>!</w:t>
      </w:r>
      <w:r>
        <w:rPr/>
        <w:t>希望上小学后，你能继续发扬自己的优点，争取做个全面发展的“三好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怿玮：你是个能歌善舞的小朋友，上课特别专心，回答问题很积极，你的小手很能干，每天不仅能做好自己的事情，还主动为班级搞卫生。小班长工作做得很出色，你是老师的好帮手，你还很有爱心，小朋友都很乐意和你做朋友。马上就要上小学了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华伊琳：你是个聪明活泼的小女孩，自主游戏时，你的欢声笑语总能渗透到教室的每一个角落。你喜欢和小朋友一起游戏，喜欢和老师一起聊天。课堂上你能较专注地听老师讲课，知道吗</w:t>
      </w:r>
      <w:r>
        <w:rPr/>
        <w:t>?</w:t>
      </w:r>
      <w:r>
        <w:rPr/>
        <w:t>其实老师最希望看到你高高举起的小手，听到你响亮地回答问题的声音。老师希望你今后在集体面前表现得更自信些大方些，成为一名勇敢的小学生，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雅诗：看着你懂事的样子，真有些舍不得让你离开我们。你做事认真，学习努力，爱帮助朋友。这学期你的进步很大，上课能专心听讲，还能看到你高高举起的小手，真为你感到欣慰</w:t>
      </w:r>
      <w:r>
        <w:rPr/>
        <w:t>!</w:t>
      </w:r>
      <w:r>
        <w:rPr/>
        <w:t>你是个有自己的思想的孩子，喜欢自己的事情自己做，希望你做了小学生之后，能继续保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心怡：在老师眼里你像个小男孩，调皮可爱。这学期你爱动脑筋了，课堂上有时也能看到你举手发言。并且有事能和老师主动交流，胆子比以前大，自信心增强了。知道吗</w:t>
      </w:r>
      <w:r>
        <w:rPr/>
        <w:t>?</w:t>
      </w:r>
      <w:r>
        <w:rPr/>
        <w:t>老师很喜欢看你跳舞，因为你跳舞的样子很神气，很优美。希望你上了小学之后继续加油，做一个品学兼优的小学生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徐培晔：你是一个有个性的男孩子，坚韧倔强是你最大的特点。老师和小朋友们都觉得你很聪明，很机灵，小朋友也都很喜欢和你一起玩耍，一起游戏。你喜欢开动脑筋思考问题，并积极回答问题，有一定的分析能力。老师希望你能再谦虚一点，上课能认真的听讲，积极发言，那就更好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白琳娜：你是一个聪明活泼的孩子，和你在一起有太多的忘不了：忘不了你和我们做游戏时那机灵的身影，忘不了你优美的舞姿</w:t>
      </w:r>
      <w:r>
        <w:rPr/>
        <w:t>;</w:t>
      </w:r>
      <w:r>
        <w:rPr/>
        <w:t>忘不了你帮助别人时那充满爱心的表情</w:t>
      </w:r>
      <w:r>
        <w:rPr/>
        <w:t>;</w:t>
      </w:r>
      <w:r>
        <w:rPr/>
        <w:t>忘不了你学习歌曲时流泪的样子</w:t>
      </w:r>
      <w:r>
        <w:rPr/>
        <w:t>hellip;hellip;</w:t>
      </w:r>
      <w:r>
        <w:rPr/>
        <w:t>当然，你更是一个爱学习的好孩子，所以你在幼儿园里懂得了很多，也学会了很多。现在快要上小学了，老师希望你做事加快速度，在小学里表现的更出色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荣诗悦：每当提起你的名字时，老师的脑中就会出现你如小鹿般的身影。你的快乐和热情影响着身边的每个人。最后一学期也要即将过去，你的点滴进步老师历历在目。上课时，你专注仔细，对于老师提出的问题总会积极踊跃地举手回答</w:t>
      </w:r>
      <w:r>
        <w:rPr/>
        <w:t>;</w:t>
      </w:r>
      <w:r>
        <w:rPr/>
        <w:t>游戏时，你开心活跃，小朋友们都喜欢和你一起玩</w:t>
      </w:r>
      <w:r>
        <w:rPr/>
        <w:t>;</w:t>
      </w:r>
      <w:r>
        <w:rPr/>
        <w:t>表演时，你大方自信，吸引了大家的目光，大家给你送去了最热烈的掌声。马上要做小学生了，老师希望你继续努力，争做三好学生。</w:t>
      </w:r>
    </w:p>
    <w:p>
      <w:pPr>
        <w:pStyle w:val="Normal"/>
        <w:rPr/>
      </w:pPr>
      <w:r>
        <w:rPr/>
        <w:t>19.</w:t>
      </w:r>
      <w:r>
        <w:rPr/>
        <w:t>刘文圣：活泼可爱的你现在进步可大了</w:t>
      </w:r>
      <w:r>
        <w:rPr/>
        <w:t>!</w:t>
      </w:r>
      <w:r>
        <w:rPr/>
        <w:t>上课时能认真学好每一项本领，绘画写字都非常细心，特别是做数学题也比以前快多了，能大胆地在集体面前给大家讲好听的故事，老师真为你的这些进步感到高兴</w:t>
      </w:r>
      <w:r>
        <w:rPr/>
        <w:t>!</w:t>
      </w:r>
      <w:r>
        <w:rPr/>
        <w:t>进入小学后，希望你能更自信，大胆地表现自己，这样会有更多人喜欢你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邱逸轩：你是个羞涩内向的小男孩，你这学期的进步真大，上课认真听讲，积极举手回答问题，而且你做事情非常自觉，不论是做数学题还是画画做手工，你总是一不声不响地认真完成，你的善良友善，让许多小朋友都喜欢和你交往。希望进入小学后的你，能更加活泼开朗大胆自信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