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反思的内容"/>
      <w:r>
        <w:rPr/>
        <w:t>优秀团员自我反思的内容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