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风和小鱼反思小结"/>
      <w:r>
        <w:rPr/>
        <w:t>《北风和小鱼》反思小结</w:t>
      </w:r>
      <w:bookmarkEnd w:id="0"/>
    </w:p>
    <w:p>
      <w:pPr>
        <w:pStyle w:val="Normal"/>
        <w:rPr/>
      </w:pPr>
      <w:r>
        <w:rPr/>
        <w:t>其实备课时，最为纠结的就是上课内容的取舍问题，很多内容，都是很好的，需要的，但是</w:t>
      </w:r>
      <w:r>
        <w:rPr/>
        <w:t>40</w:t>
      </w:r>
      <w:r>
        <w:rPr/>
        <w:t>分钟时间有限，我还想挤出</w:t>
      </w:r>
      <w:r>
        <w:rPr/>
        <w:t>10</w:t>
      </w:r>
      <w:r>
        <w:rPr/>
        <w:t>分钟识字写字，怎么取，舍什么，是我考虑最多的。最后还是大刀阔斧的，将能删的，我觉得这节课不要的都删了，但是因为没有试上的缘故，在上课的后半段，漏了两个环节，本想说一说小鱼冬天怎么过冬的，在孩子写字时配上轻音乐，可是都没了。其实，理解“得意”这个词语在上课时也忘了，可是后来想起来又给补上了。当天下午，又在班级上了一节课，将这些内容都补上了。比如：还有哪些动植物不害怕北风，我们小朋友是怎么做的，以及拿出他们的生字作业以及早上发的课堂练习纸，又将这课写字作业情况好好说了一说，评了一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这样的上课、研讨，都是一次磨练、积累、学习，成长的道路应该就是这样吧，虽然路途并不平坦，但是也充满甜蜜与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