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小结"/>
      <w:r>
        <w:rPr/>
        <w:t>大一军训小结</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在大学里，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