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理大气污染建议书材料"/>
      <w:r>
        <w:rPr/>
        <w:t>治理大气污染建议书材料</w:t>
      </w:r>
      <w:bookmarkEnd w:id="0"/>
    </w:p>
    <w:p>
      <w:pPr>
        <w:pStyle w:val="Normal"/>
        <w:rPr/>
      </w:pPr>
      <w:r>
        <w:rPr/>
        <w:t>x</w:t>
      </w:r>
      <w:r>
        <w:rPr/>
        <w:t>市的公民们：</w:t>
      </w:r>
    </w:p>
    <w:p>
      <w:pPr>
        <w:pStyle w:val="Normal"/>
        <w:rPr/>
      </w:pPr>
      <w:r>
        <w:rPr/>
        <w:t>最近，</w:t>
      </w:r>
      <w:r>
        <w:rPr/>
        <w:t>x</w:t>
      </w:r>
      <w:r>
        <w:rPr/>
        <w:t>空气污染指数一直很高。走在街上，风里都带着一阵阵灰尘。听别人说，这就叫做空气污染。所谓空气污染，一般是指人为原因所引起的空气污染。我很讨厌空气污染，它会让人很不舒服，还会带来很多疾病。我发现，空气污染指数这么高，主要来自于工业企业、炉灶和锅炉和交通运输。人类无节制地向空气中排放废气和固体废弃物。空气污染，一般是指人为原因所引起的空气污染。</w:t>
      </w:r>
    </w:p>
    <w:p>
      <w:pPr>
        <w:pStyle w:val="Normal"/>
        <w:rPr/>
      </w:pPr>
      <w:r>
        <w:rPr/>
        <w:t>工业企业是大气污染的主要来源，也是大气卫生防护工作的重点之一。随着工业的迅速发展，大气污染物的种类和数量日益增多。在居住区里，随着人口的集中，大量的民用生活炉灶和采暖锅炉也需要耗用大量的煤炭，特别在冬季采暖时间，往往使受污染地区烟雾弥漫，这也是一种不容忽视的大气污染源。近几十年来，由于交通运输事业的发展，城市行驶的汽车日益增多，火车、轮船、飞机等客货运输频繁，这些又给城市增加了新的大气污染源。其中具有重要意义的是汽车排出的废气。汽车污染大气的特点是排出的污染物距人们的呼吸带很近，能直接被人吸入。汽车内燃机排出的废气中主要含有一氧化碳、氮氧化物、碳氢化合物、铅化合物等。除了这些，生活中燃烧香烟、建筑装饰材料等也会释放一些有毒气体。</w:t>
      </w:r>
    </w:p>
    <w:p>
      <w:pPr>
        <w:pStyle w:val="Normal"/>
        <w:rPr/>
      </w:pPr>
      <w:r>
        <w:rPr/>
        <w:t>由上可知，空气污染所造成的后果是极其严重的，人们要想“尽终其天年”，必须保持和创造一个干净的空气环境，在这方面，人们又应采取哪些必要的措施呢</w:t>
      </w:r>
      <w:r>
        <w:rPr/>
        <w:t>?</w:t>
      </w:r>
      <w:r>
        <w:rPr/>
        <w:t>我觉得应该：</w:t>
      </w:r>
    </w:p>
    <w:p>
      <w:pPr>
        <w:pStyle w:val="Normal"/>
        <w:rPr/>
      </w:pPr>
      <w:r>
        <w:rPr/>
        <w:t>(1)</w:t>
      </w:r>
      <w:r>
        <w:rPr/>
        <w:t>植树造林，美化环境。</w:t>
      </w:r>
    </w:p>
    <w:p>
      <w:pPr>
        <w:pStyle w:val="Normal"/>
        <w:rPr/>
      </w:pPr>
      <w:r>
        <w:rPr/>
        <w:t>人们都有这样的感受，当你在闷热的夏季来到凉爽的海滨或喷水池边时、会感到心旷神治。雷雨之后，到屋外走一走，也会感到空气清新，呼吸舒畅，</w:t>
      </w:r>
    </w:p>
    <w:p>
      <w:pPr>
        <w:pStyle w:val="Normal"/>
        <w:rPr/>
      </w:pPr>
      <w:r>
        <w:rPr/>
        <w:t>(2)</w:t>
      </w:r>
      <w:r>
        <w:rPr/>
        <w:t>发展新能源，减少或防止污染物的排放。</w:t>
      </w:r>
    </w:p>
    <w:p>
      <w:pPr>
        <w:pStyle w:val="Normal"/>
        <w:rPr/>
      </w:pPr>
      <w:r>
        <w:rPr/>
        <w:t>新能源在自然界大量存在，我们熟知的太阳能、风能、潮汐能、地热以及氢能、原子核能等，都是干净的新能源。目前，一些大城市的屋顶，已开始安装太阳能收集器。人们向往的太阳能炊具、太阳能热水器、太阳能空调设备也已试制成功，并将逐步推广应用。</w:t>
      </w:r>
    </w:p>
    <w:p>
      <w:pPr>
        <w:pStyle w:val="Normal"/>
        <w:rPr/>
      </w:pPr>
      <w:r>
        <w:rPr/>
        <w:t>倡议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