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持人演讲稿600字"/>
      <w:r>
        <w:rPr/>
        <w:t>主持人演讲稿</w:t>
      </w:r>
      <w:r>
        <w:rPr/>
        <w:t>600</w:t>
      </w:r>
      <w:r>
        <w:rPr/>
        <w:t>字</w:t>
      </w:r>
      <w:bookmarkEnd w:id="0"/>
    </w:p>
    <w:p>
      <w:pPr>
        <w:pStyle w:val="Normal"/>
        <w:rPr/>
      </w:pPr>
      <w:r>
        <w:rPr/>
        <w:t>说出你的故事，点亮文化人生。大家好，我是蔡紫，这里是《紫曰》。</w:t>
      </w:r>
    </w:p>
    <w:p>
      <w:pPr>
        <w:pStyle w:val="Normal"/>
        <w:rPr/>
      </w:pPr>
      <w:r>
        <w:rPr/>
        <w:t>今天我们的故事就从我身后这件大家可能都很熟悉的中国文化遗产的标识“太阳神鸟金饰”开始说起吧。很多年前，一位母亲带着她当时还在上学的女儿走进博物馆，那是那个女孩子人生当中第一次走进博物馆，她看到的就是这样一件闪耀着金光的太阳神鸟。从此它的光芒也照进了这个女孩的心里，让她爱上了博物馆，这个女孩就是我。</w:t>
      </w:r>
    </w:p>
    <w:p>
      <w:pPr>
        <w:pStyle w:val="Normal"/>
        <w:rPr/>
      </w:pPr>
      <w:r>
        <w:rPr/>
        <w:t>而今年，我自己的孩子六岁了。我开始尝试着带他走进博物馆。在中国国家博物馆，我给他讲“阳陵虎符”，我说：“这个虎符超级厉害，它是皇帝调发军队的信物。一只虎符一分为二，皇帝需要用兵的时候，会派使臣拿着自己的右半符来到军队，和与将领手中的左半符相合，确认是真的命令，才可以出兵。”</w:t>
      </w:r>
    </w:p>
    <w:p>
      <w:pPr>
        <w:pStyle w:val="Normal"/>
        <w:rPr/>
      </w:pPr>
      <w:r>
        <w:rPr/>
        <w:t>有一次我因为在外有事没有能够按时去幼儿园接他，过了几天他突然拿出这个，他说“妈妈你看，我做了个虎符，一半给你，一半我带着。你可以请人拿着你的那半来幼儿园接我，我一合就知道，这个是妈妈派来的人，我可以跟他走。”我看着孩子脸上认真的小表情，我在感叹孩子对可以听得懂的历史吸收力如此之强，同时我真的也仿佛看到，一颗关于文化的种子，开始悄悄地慢慢地在他心中萌芽。这也许是我可以送给他的一生的礼物。</w:t>
      </w:r>
    </w:p>
    <w:p>
      <w:pPr>
        <w:pStyle w:val="Normal"/>
        <w:rPr/>
      </w:pPr>
      <w:r>
        <w:rPr/>
        <w:t>受此启发，我开始和朋友们制作了一个关于博物馆的公众号，我用孩子们能听得懂的语言，为他们录制国内外博物馆的公益导览，给他们讲述文物的故事。</w:t>
      </w:r>
    </w:p>
    <w:p>
      <w:pPr>
        <w:pStyle w:val="Normal"/>
        <w:widowControl/>
        <w:bidi w:val="0"/>
        <w:spacing w:before="180" w:after="180"/>
        <w:jc w:val="left"/>
        <w:rPr/>
      </w:pPr>
      <w:r>
        <w:rPr/>
        <w:t>博物馆是收藏文明的宝库，人类历史长河里的文化精华依然在那里默默流动，在那里轻轻呼吸。那颗种子曾经播撒在我的心田，而今天我真的希望它能够传递到更多孩子的生命当中。让我们大家一起，我们一起亲近它、传承它、激活它，伴着星月辉映，让它成为我们人类的永恒。谢谢大家关注《紫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