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之链的反思总结"/>
      <w:r>
        <w:rPr/>
        <w:t>爱之链的反思总结</w:t>
      </w:r>
      <w:bookmarkEnd w:id="0"/>
    </w:p>
    <w:p>
      <w:pPr>
        <w:pStyle w:val="Normal"/>
        <w:rPr/>
      </w:pPr>
      <w:r>
        <w:rPr/>
        <w:t>一、教学是一种再创造的过程</w:t>
      </w:r>
    </w:p>
    <w:p>
      <w:pPr>
        <w:pStyle w:val="Normal"/>
        <w:rPr/>
      </w:pPr>
      <w:r>
        <w:rPr/>
        <w:t>情景①在传统教学中司空见惯，面对新课改精神，这样的“认真”行为显得那么可笑，那么机械。</w:t>
      </w:r>
    </w:p>
    <w:p>
      <w:pPr>
        <w:pStyle w:val="Normal"/>
        <w:rPr/>
      </w:pPr>
      <w:r>
        <w:rPr/>
        <w:t>布卢姆曾说“人们无法预料教学所产生的成果的全部范围。没有预料不到的成果，教学也就不成为一种艺术了。”的确，教学过程是人与人交流沟通的过程，并非生产过程，完成一个个具体任务的时间，怎么可能精确到用多少分钟来划分呢。传统教学中，我们总试图使自己的预测和课堂上出现的状况完全吻合，这太缺乏创造性了。</w:t>
      </w:r>
    </w:p>
    <w:p>
      <w:pPr>
        <w:pStyle w:val="Normal"/>
        <w:rPr/>
      </w:pPr>
      <w:r>
        <w:rPr/>
        <w:t>二、教学是师生交往互动、共同发展的过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课程提出教学是教师的教与学生的学的统一，这种统一的实质是交往、互动，没有交往，没有互动，就不存在或不发生教学，那些只有教学的形式表现而无实质性交往的“教学”是假教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