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榜样讲党课学习心得1000字"/>
      <w:r>
        <w:rPr/>
        <w:t>党员榜样讲党课学习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习近平总书记在党的十九大报告中指出，实现伟大梦想，必须进行伟大斗争。社会是在矛盾运动中前进的，有矛盾就会有斗争。我们党要团结带领人民有效应对重大挑战、抵御重大风险、克服重大阻力、解决重大矛盾，必须进行具有许多新的历史特点的伟大斗争，任何贪图享受、消极懈怠、回避矛盾的思想和行为都是错误的。中国共产党从成立伊始，就坚持以马克思主义为指导，坚持人民立场，肩负起人民解放、国家富强、民族振兴的历史重任。艰难困苦，玉汝于成。每一次攻坚克难，每一场重大灾难，都给我们留下了宝贵的精神财富。从开天辟地、敢为人先的红船精神，到艰苦奋斗、依靠群众的井冈山精神，从无所畏惧、生死相依的长征精神，到实事求是、开拓创新的延安精神</w:t>
      </w:r>
      <w:r>
        <w:rPr/>
        <w:t>;</w:t>
      </w:r>
      <w:r>
        <w:rPr/>
        <w:t>从万众一心、众志成城的</w:t>
      </w:r>
      <w:r>
        <w:rPr/>
        <w:t>98</w:t>
      </w:r>
      <w:r>
        <w:rPr/>
        <w:t>抗洪精神，到团结勇敢、自强不息的汶川抗震救灾精神，无不是在艰难险阻、攻坚克难的斗争中凝铸而就的，这些伟大斗争磨练了党的坚强意志，丰富了党的思想财富，强大了党的精神力量，铸就了党的精神丰碑，是伟大民族精神的生动绽放。</w:t>
      </w:r>
    </w:p>
    <w:p>
      <w:pPr>
        <w:pStyle w:val="Normal"/>
        <w:rPr/>
      </w:pPr>
      <w:r>
        <w:rPr/>
        <w:t>一、壮丽逆行，攻坚克难，“抗疫精神”熠熠生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精神则不立，国无精神则不强。当下是疫情防控阻击战的关键期，也是发扬“越是艰险越向前的斗争精神”的关键时刻。在这场重大抗疫斗争中，已经展现出一种伟大的“抗疫精神”。这是对先辈们革命斗争精神的传承弘扬，是对新时期抗洪救灾精神的发扬光大。当下正在凝聚的“抗疫精神”至少有三大内涵。其一，迎难而上、救死扶伤的精神。疫情发生后，医护人这个伟大的群体是发着光的“最美逆行者”，他们深入最危险的一线，面临疯狂病魔，承担巨大风险而英勇战斗、救死扶伤。例如，大年初一凌晨抵达武汉的上海医疗队，还有四川、广东等第一批援助医疗队等，急速驰援武汉</w:t>
      </w:r>
      <w:r>
        <w:rPr/>
        <w:t>;84</w:t>
      </w:r>
      <w:r>
        <w:rPr/>
        <w:t>岁的钟南山院士呼吁大家不要去武汉，自己却毅然踏上了开往武汉的高铁，迎难而上、人民敬服。一线医护人员是人民英雄，是“抗疫”英雄，也是“抗疫精神”的最美践行者。其二，团结高效、无私奉献的精神。</w:t>
      </w:r>
      <w:r>
        <w:rPr/>
        <w:t>7000</w:t>
      </w:r>
      <w:r>
        <w:rPr/>
        <w:t>多名工人，</w:t>
      </w:r>
      <w:r>
        <w:rPr/>
        <w:t>800</w:t>
      </w:r>
      <w:r>
        <w:rPr/>
        <w:t>多台挖掘机、推土机同时作业，短短十余天，火神山、雷神山医院拔地而起，行动之高效令世界惊叹。这奇迹背后是一个个普普通通的劳动者放弃团圆年夜饭，只身奔赴工地挥洒的血汗结晶，是争分夺秒与病魔赛跑，疲惫到随地而睡的伟大付出。其三，众志成城、共克时艰的精神。这次疫情防控中，基层党组织、社区居委会行动之迅速，执行力之强大前所未有。各地纷纷成立“防疫党员先锋突击队”，挨家挨户排查人员，干部开展地毯式排查，网格化管控，宣传防疫知识，活跃在人民一线，了解群众之所想，解决人民之所需，奏响着一曲曲“群防群治战疫情”的赞歌。这种“抗疫精神”，就是“越是艰险越向前的斗争精神”，是对“不忘初心、牢记使命”的最好阐释，是鼓舞和激励人民奋发前进的强大精神动力，是伟大民族精神的又一次精彩迸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