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考察调研报告"/>
      <w:r>
        <w:rPr/>
        <w:t>外出考察调研报告</w:t>
      </w:r>
      <w:bookmarkEnd w:id="0"/>
    </w:p>
    <w:p>
      <w:pPr>
        <w:pStyle w:val="Normal"/>
        <w:rPr/>
      </w:pPr>
      <w:r>
        <w:rPr/>
        <w:t>随着改革开放及对外交流的增加，现在很多单位都采取外出考察的方式，学习借鉴先进地区、行业的经验和做法，可以说这既是一个学习的过程，也是一个反思不足、寻找差距、明确方向的过程，这对于落后地区学习先进经验，缩小与先进地区的差距无疑是最直接、最有效的方法，将对本地、本部门的工作起到很好的促进作用，考察结束后，考察方将整个外出考察过程用文字的形式表述出来就是外出考察报告。我认为，外出考察报告主要包括以下几个部分：</w:t>
      </w:r>
    </w:p>
    <w:p>
      <w:pPr>
        <w:pStyle w:val="Normal"/>
        <w:rPr/>
      </w:pPr>
      <w:r>
        <w:rPr/>
        <w:t>一、引言</w:t>
      </w:r>
    </w:p>
    <w:p>
      <w:pPr>
        <w:pStyle w:val="Normal"/>
        <w:rPr/>
      </w:pPr>
      <w:r>
        <w:rPr/>
        <w:t>引言部分即平时我们写文章时所说的冒，应包括此次外出考察的目的，什么人员参加，到什么地方去，重点考察什么内容等。如本报告在引言部分所写的某县组织各乡镇、有关部门负责人赴外地就项目建设、园区建设、招商引资以及新农村建设进行实地考察，让人知道了此次外出考察的主旨所在，读起来让人一目了然。</w:t>
      </w:r>
    </w:p>
    <w:p>
      <w:pPr>
        <w:pStyle w:val="Normal"/>
        <w:rPr/>
      </w:pPr>
      <w:r>
        <w:rPr/>
        <w:t>二、被考察方工作中的主要做法及成功经验</w:t>
      </w:r>
    </w:p>
    <w:p>
      <w:pPr>
        <w:pStyle w:val="Normal"/>
        <w:rPr/>
      </w:pPr>
      <w:r>
        <w:rPr/>
        <w:t>此部分最主要的是要把被考察方工作中的与众不同之处及成功经验写出来。如本报告所写考察团的感受是当地的思想解放程度高、经济发展势头猛，改革开放力度大，令人震撼，发人深省，为什么当地发展迅速呢</w:t>
      </w:r>
      <w:r>
        <w:rPr/>
        <w:t>?</w:t>
      </w:r>
      <w:r>
        <w:rPr/>
        <w:t>仔细探究，主要做法是当地的干部群众观念新、思路活，加快发展的势头猛、气魄大，招商引资的措施硬、方法多，争先创优的状态好，劲头足。外出考察的主要目的就是学习先进地区的经验，反思自已工作中存在的不足，明确下一步的努力方向。如ⅹⅹ市各县可供借鉴的成功经验主要有：超前的思想意识造就了干大事业的大气魄，外向型的经济格局提升了发展速度，完备的发展载体奠定了腾飞的基础，永不懈怠的精神铸就了前进的动力，优越的创业环境推动了经济的跨越发展。总结经验部分是考察报告的重头戏，一定要写深，写透，写全，切忌浅尝辄止，走马观花，做表面文章，那样就达不到外出考察学习的目的，也不可能给没有参加考察的同志以启示，这一点应引起我们的重视。</w:t>
      </w:r>
    </w:p>
    <w:p>
      <w:pPr>
        <w:pStyle w:val="Normal"/>
        <w:rPr/>
      </w:pPr>
      <w:r>
        <w:rPr/>
        <w:t>三、对照先进找差距，下一步拟采取的措施</w:t>
      </w:r>
    </w:p>
    <w:p>
      <w:pPr>
        <w:pStyle w:val="Normal"/>
        <w:rPr/>
      </w:pPr>
      <w:r>
        <w:rPr/>
        <w:t>外出考察结束后下一步的主要工作就是学习人家的成功经验，并结合自身工作实际情况，搞好结合，使之成为解放思想、更新观念、反思工作、改进工作的契机，这里面就有一个如何落实的过程，即下一步怎么办、怎么干，如何加速发展的问题。外出考察的目的就是对照先进找差距，通过此次考察，该县委、县政府就找到了加快发展的方向和下一步拟采取的有效措施“六个突破”。即：在解放思想上实现新突破</w:t>
      </w:r>
      <w:r>
        <w:rPr/>
        <w:t>;</w:t>
      </w:r>
      <w:r>
        <w:rPr/>
        <w:t>在以工强县上实现新突破</w:t>
      </w:r>
      <w:r>
        <w:rPr/>
        <w:t>;</w:t>
      </w:r>
      <w:r>
        <w:rPr/>
        <w:t>在招商引资上实现新突破</w:t>
      </w:r>
      <w:r>
        <w:rPr/>
        <w:t>;</w:t>
      </w:r>
      <w:r>
        <w:rPr/>
        <w:t>在解除瓶颈上实现新突破</w:t>
      </w:r>
      <w:r>
        <w:rPr/>
        <w:t>;</w:t>
      </w:r>
      <w:r>
        <w:rPr/>
        <w:t>在新农村建设上实现新突破，在狠抓落实上求突破。</w:t>
      </w:r>
    </w:p>
    <w:p>
      <w:pPr>
        <w:pStyle w:val="Normal"/>
        <w:widowControl/>
        <w:bidi w:val="0"/>
        <w:spacing w:before="180" w:after="180"/>
        <w:jc w:val="left"/>
        <w:rPr/>
      </w:pPr>
      <w:r>
        <w:rPr/>
        <w:t>需要注意的是，外出考察报告中要选好典型事例，尽量用典型引路，事实说话，因为事实胜于雄辨，典型最具代表性。本篇考察报告中就多次例举了当地经济发展中的一些具体事例，用了大量数据来说明当地的发展态势好、速度快，效果非常直观，比泛泛的讲要生动的多，这应引起我们的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