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读书心得"/>
      <w:r>
        <w:rPr/>
        <w:t>怎样写读书心得</w:t>
      </w:r>
      <w:bookmarkEnd w:id="0"/>
    </w:p>
    <w:p>
      <w:pPr>
        <w:pStyle w:val="Normal"/>
        <w:rPr/>
      </w:pPr>
      <w:r>
        <w:rPr/>
        <w:t>人类社会在不断进步，科学技术在以人们不可预知的速度在飞速发展，快、快、快……是当今社会的流行语。包括教育，也是如此。因为有很多无形的手在推着它快，有很多无形的嘴在催着它快，让我们不得不干着拔苗助长的荒</w:t>
      </w:r>
      <w:r>
        <w:rPr/>
        <w:t>.</w:t>
      </w:r>
      <w:r>
        <w:rPr/>
        <w:t>唐事。为了能考出好成绩，我们不得不加班加点，用时间和汗水换取教育的成功。</w:t>
      </w:r>
    </w:p>
    <w:p>
      <w:pPr>
        <w:pStyle w:val="Normal"/>
        <w:rPr/>
      </w:pPr>
      <w:r>
        <w:rPr/>
        <w:t>近日，读了一篇题为《做从容的教育》的文章，文章中有这样一段话：“教育是一个‘慢活’、‘细活’，是生命潜移默化的过程。教育是慢的艺术，不可能一蹴而就，就像练太极拳，要全神贯注、用心体会，达到一种忘我的境界，才会有教育的登峰造极。教育给予学生最重要的东西，确实不是知识，而是对知识的热情、对自我成长的信心、对生命的珍视，以及更乐观的生活态度。”细细品味这句话中的“慢活”、“细活”，感受着作者向我们传递的教育真谛：教育需要耐心。</w:t>
      </w:r>
    </w:p>
    <w:p>
      <w:pPr>
        <w:pStyle w:val="Normal"/>
        <w:rPr/>
      </w:pPr>
      <w:r>
        <w:rPr/>
        <w:t>春秋战国时期齐国著名的政治家管仲在《管子•权修》一篇中曾说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。”可见古人早已知道，人的培养是一辈子的事，是一项不能立竿见影的工程。就让我们耐心等待，给孩子足够的时间。耐心指导，给孩子搭梯建桥。耐心发现，找到学生身上的闪光点。耐心教育，找到开启孩子心门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一线工作的老师更要有耐心。当学生经常拖交作业或不交作业时</w:t>
      </w:r>
      <w:r>
        <w:rPr/>
        <w:t>;</w:t>
      </w:r>
      <w:r>
        <w:rPr/>
        <w:t>当学生作业经常不认真，字迹潦草时</w:t>
      </w:r>
      <w:r>
        <w:rPr/>
        <w:t>;</w:t>
      </w:r>
      <w:r>
        <w:rPr/>
        <w:t>当学生屡教不改时</w:t>
      </w:r>
      <w:r>
        <w:rPr/>
        <w:t>;</w:t>
      </w:r>
      <w:r>
        <w:rPr/>
        <w:t>当学生在老师讲过多次的情况下仍然把作业做错时，我们对学生的态度依然要友好，依然要保有耐心，依然要热情关怀，给自己一个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