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周安全讲话稿4分钟"/>
      <w:r>
        <w:rPr/>
        <w:t>每周安全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坚信，同学们都明白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群众、社会最基本的生命线，更是维系个人享受生活和群众持续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杯具不能不叫人扼腕叹息、心有余悸，也更对我们敲响了安全的警钟。“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完美的家园，成为连接亲朋好友的纽带。在安全的问题上，来不得半点麻痹和侥幸，在安全的问题上，我们务必要防范在先、警惕在前，务必要警于思，合于规、慎于行</w:t>
      </w:r>
      <w:r>
        <w:rPr/>
        <w:t>;</w:t>
      </w:r>
      <w:r>
        <w:rPr/>
        <w:t>务必要树立高度的安全意识，人人讲安全，时时讲安全，事事讲安全</w:t>
      </w:r>
      <w:r>
        <w:rPr/>
        <w:t>;</w:t>
      </w:r>
      <w:r>
        <w:rPr/>
        <w:t>务必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潜质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期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联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能够伤及体格，重者能够危及生命，它们造成的后果是残酷的。但是思想道德的残缺、行为方式的越轨比体格不健全更可怕。外联部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职责、义务等等所交织的密切的关联当中。因此，个人就不仅仅只是个人。每一个人的此刻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