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纪律处分条例学习心得"/>
      <w:r>
        <w:rPr/>
        <w:t>中国共产党纪律处分条例学习心得</w:t>
      </w:r>
      <w:bookmarkEnd w:id="0"/>
    </w:p>
    <w:p>
      <w:pPr>
        <w:pStyle w:val="Normal"/>
        <w:rPr/>
      </w:pPr>
      <w:r>
        <w:rPr/>
        <w:t>按照中心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widowControl/>
        <w:bidi w:val="0"/>
        <w:spacing w:before="180" w:after="180"/>
        <w:jc w:val="left"/>
        <w:rPr/>
      </w:pPr>
      <w:r>
        <w:rPr/>
        <w:t>学习《条例》，关键在于正确理解和把握《条例》精神实质，重点在于规范和约束我们的行为，目的在于带领广大党员干部抓好各项工作。因此，我们要进一步增强组织纪律观念，自觉做到遵守党的纪律不动摇，执行党的纪律不走样，时刻用党的纪律严格要求和约束自己，规范我们的一言一行。在学习上要用正确的理论武装我们的头脑，树立正确的理想信念和正确的世界观、人生观和价值观，自觉提高拒腐防变的能力</w:t>
      </w:r>
      <w:r>
        <w:rPr/>
        <w:t>;</w:t>
      </w:r>
      <w:r>
        <w:rPr/>
        <w:t>在工作上要精精业业，积极向上，不求名利，坚持一切为学校和学生的发展为核心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不追，谦让包容。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要进一步解放思想，大胆教育创新，认真贯彻落实党在新时期的系列路线、政策和方针，特别是对教育的新要求，以求真务实的工作作风，努力为我们党的教育事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