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道德弘扬文明演讲稿范文"/>
      <w:r>
        <w:rPr/>
        <w:t>传承道德弘扬文明演讲稿范文</w:t>
      </w:r>
      <w:bookmarkEnd w:id="0"/>
    </w:p>
    <w:p>
      <w:pPr>
        <w:pStyle w:val="Normal"/>
        <w:rPr/>
      </w:pPr>
      <w:r>
        <w:rPr/>
        <w:t>同学们是否知道世界上收录汉字最多的词典是什么</w:t>
      </w:r>
      <w:r>
        <w:rPr/>
        <w:t>?</w:t>
      </w:r>
      <w:r>
        <w:rPr/>
        <w:t>它不是中国的《汉语大词典》，而是韩国编纂的《韩汉大辞典》，它里面所收的词条和词汇量均比《汉语大词典》多。这不禁让我想起了几年前的那场官司——中国和韩国因端午节的文化产权而产生的争执。为什么会出现这种令人费解的事情呢</w:t>
      </w:r>
      <w:r>
        <w:rPr/>
        <w:t>?</w:t>
      </w:r>
      <w:r>
        <w:rPr/>
        <w:t>归根到底，这是一种对民族传统文化的态度。</w:t>
      </w:r>
    </w:p>
    <w:p>
      <w:pPr>
        <w:pStyle w:val="Normal"/>
        <w:rPr/>
      </w:pPr>
      <w:r>
        <w:rPr/>
        <w:t>中华民族具有五千年的悠久历史，在这漫长的历史进程中，积淀了众多的具有民族特色的传统文化经典，涌现出了难以计数的为民族文化的传承和发展做出巨大贡献的优秀人物。走进经典之中，我们会感受中华文化的博大精深。咀嚼《论语》，我们懂得了“学而不思则罔，思而不学则殆”的学习之道和“学而不厌，诲人不倦”的教学态度</w:t>
      </w:r>
      <w:r>
        <w:rPr/>
        <w:t>;</w:t>
      </w:r>
      <w:r>
        <w:rPr/>
        <w:t>我们学会了“知之为知之不知为不知”的真智慧</w:t>
      </w:r>
      <w:r>
        <w:rPr/>
        <w:t>;</w:t>
      </w:r>
      <w:r>
        <w:rPr/>
        <w:t>我们知道了“逝者如斯夫不舍昼夜”的惜时如金，我们还理解了“知其不可为而为之”的勇敢与执著。</w:t>
      </w:r>
    </w:p>
    <w:p>
      <w:pPr>
        <w:pStyle w:val="Normal"/>
        <w:rPr/>
      </w:pPr>
      <w:r>
        <w:rPr/>
        <w:t>走进《史记》，我们看到了中华民族自黄帝到汉武帝</w:t>
      </w:r>
      <w:r>
        <w:rPr/>
        <w:t>3000</w:t>
      </w:r>
      <w:r>
        <w:rPr/>
        <w:t>多年的成长画卷，我们更感受到了司马迁身残志坚终成巨著的顽强与不屈。</w:t>
      </w:r>
    </w:p>
    <w:p>
      <w:pPr>
        <w:pStyle w:val="Normal"/>
        <w:rPr/>
      </w:pPr>
      <w:r>
        <w:rPr/>
        <w:t>吟咏李白，我们惊叹“扪参历井仰胁息，以手抚膺坐长叹”的奇特想象，佩服他“安能摧眉折腰事权贵”的豪迈情怀。诵读杜甫，我们感动于他身处贫困却思索着“大庇天下寒士俱欢颜”的博大胸襟。</w:t>
      </w:r>
    </w:p>
    <w:p>
      <w:pPr>
        <w:pStyle w:val="Normal"/>
        <w:rPr/>
      </w:pPr>
      <w:r>
        <w:rPr/>
        <w:t>泛舟赤壁，我们不仅领略到“白露横江，水光接天”的壮美景观，更感受到苏子身处逆境却豁达乐观的人生态度。</w:t>
      </w:r>
    </w:p>
    <w:p>
      <w:pPr>
        <w:pStyle w:val="Normal"/>
        <w:rPr/>
      </w:pPr>
      <w:r>
        <w:rPr/>
        <w:t>欣赏《窦娥冤》，我们不仅了解了封建社会下层劳动人民的悲惨命运，而且感受到了作者关汉卿揭露黑暗的勇敢与犀利。</w:t>
      </w:r>
    </w:p>
    <w:p>
      <w:pPr>
        <w:pStyle w:val="Normal"/>
        <w:rPr/>
      </w:pPr>
      <w:r>
        <w:rPr/>
        <w:t>阅读《三国》《水浒》，我们感受着战争的惨烈和忠义的价值。赏析《红楼》，我们在惊叹贾家的奢华糜烂的同时有流连于作者高超的写作技巧和敏锐的洞察力。</w:t>
      </w:r>
    </w:p>
    <w:p>
      <w:pPr>
        <w:pStyle w:val="Normal"/>
        <w:rPr/>
      </w:pPr>
      <w:r>
        <w:rPr/>
        <w:t>同学们，中华的文化博大精深，我国的经典著作浩如烟海。走进其中，你能找到道德的榜样，清楚什么是正确，什么是错误</w:t>
      </w:r>
      <w:r>
        <w:rPr/>
        <w:t>;</w:t>
      </w:r>
      <w:r>
        <w:rPr/>
        <w:t>走进其中，你能领略学习的乐趣，明白什么是忘我，什么是充实。在经典中，你能感悟到做人的道理，生活的艺术，文学的境界。</w:t>
      </w:r>
    </w:p>
    <w:p>
      <w:pPr>
        <w:pStyle w:val="Normal"/>
        <w:rPr/>
      </w:pPr>
      <w:r>
        <w:rPr/>
        <w:t>同学们，想想你自己，面对愈来愈那学的学业知识，你是否想到了孔子的执著</w:t>
      </w:r>
      <w:r>
        <w:rPr/>
        <w:t>?</w:t>
      </w:r>
      <w:r>
        <w:rPr/>
        <w:t>面对与同学的摩擦，你是否选择了楚庄王的宽容</w:t>
      </w:r>
      <w:r>
        <w:rPr/>
        <w:t>?</w:t>
      </w:r>
      <w:r>
        <w:rPr/>
        <w:t>面对人生的不幸，你是否想到了司马迁的顽强</w:t>
      </w:r>
      <w:r>
        <w:rPr/>
        <w:t>?</w:t>
      </w:r>
      <w:r>
        <w:rPr/>
        <w:t>在个人爱憎和集体利益发生冲突时，你是否明白了苏武不因家亡而投降匈奴</w:t>
      </w:r>
      <w:r>
        <w:rPr/>
        <w:t>?</w:t>
      </w:r>
    </w:p>
    <w:p>
      <w:pPr>
        <w:pStyle w:val="Normal"/>
        <w:widowControl/>
        <w:bidi w:val="0"/>
        <w:spacing w:before="180" w:after="180"/>
        <w:jc w:val="left"/>
        <w:rPr/>
      </w:pPr>
      <w:r>
        <w:rPr/>
        <w:t>走进经典吧</w:t>
      </w:r>
      <w:r>
        <w:rPr/>
        <w:t>!</w:t>
      </w:r>
      <w:r>
        <w:rPr/>
        <w:t>走进经典，你就能更快的完善你自己，走进经典，你就能为弘扬中华文化尽一份力。让我们行动起来，走进经典，传承文化，弘扬传统，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