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4分钟幽默演讲稿"/>
      <w:r>
        <w:rPr/>
        <w:t>大学生</w:t>
      </w:r>
      <w:r>
        <w:rPr/>
        <w:t>4</w:t>
      </w:r>
      <w:r>
        <w:rPr/>
        <w:t>分钟幽默演讲稿</w:t>
      </w:r>
      <w:bookmarkEnd w:id="0"/>
    </w:p>
    <w:p>
      <w:pPr>
        <w:pStyle w:val="Normal"/>
        <w:rPr/>
      </w:pPr>
      <w:r>
        <w:rPr/>
        <w:t>尊敬的老师，亲爱的同学们：</w:t>
      </w:r>
    </w:p>
    <w:p>
      <w:pPr>
        <w:pStyle w:val="Normal"/>
        <w:rPr/>
      </w:pPr>
      <w:r>
        <w:rPr/>
        <w:t>大家晚上好，我是</w:t>
      </w:r>
      <w:r>
        <w:rPr/>
        <w:t>12</w:t>
      </w:r>
      <w:r>
        <w:rPr/>
        <w:t>级</w:t>
      </w:r>
      <w:r>
        <w:rPr/>
        <w:t>2</w:t>
      </w:r>
      <w:r>
        <w:rPr/>
        <w:t>班，工商企业管理专业的韦堪，很高兴也很荣幸能够有这个机会站在这里和大家分享交流意见与想法。本次我竞选的职位是生活部部长，决定竞选这个职务不是抱着一种一时冲动的干劲或是三分钟的热情，而是面对现实生活时常保持一种良好的积极乐观心态，在生活工作中让自己快乐，更要让身边的人快乐。积极乐观的心态更是不可或缺的。希望得到大家的认可与支持。</w:t>
      </w:r>
    </w:p>
    <w:p>
      <w:pPr>
        <w:pStyle w:val="Normal"/>
        <w:rPr/>
      </w:pPr>
      <w:r>
        <w:rPr/>
        <w:t>虽然经历了前面两轮的面试，但今晚站在这个舞台上，我还是有那么点紧张，但更多的是激动，因为我知道我之所以能站在这里，靠的是老师的信任，师兄师姐们的支持，同学们的鼓励，是你们给了我勇气，让我更有力量来面对新的挑战，谢谢大家。</w:t>
      </w:r>
    </w:p>
    <w:p>
      <w:pPr>
        <w:pStyle w:val="Normal"/>
        <w:widowControl/>
        <w:bidi w:val="0"/>
        <w:spacing w:before="180" w:after="180"/>
        <w:jc w:val="left"/>
        <w:rPr/>
      </w:pPr>
      <w:r>
        <w:rPr/>
        <w:t>生活部部长，一个无比熟悉但似乎又有点陌生的职位，高中我就曾担任学生会的体育部长和文艺部长，但遗憾的是我没能参与太多生活部的工作，荣幸的是进入大学，我就进入学生会在生活部和后勤管理委员会任职，且能为同学们做些实实在在的事。此后常常有同学问我，生活部那么累，为什么你还要竞选生活部呢，你不怕累吗</w:t>
      </w:r>
      <w:r>
        <w:rPr/>
        <w:t>?</w:t>
      </w:r>
      <w:r>
        <w:rPr/>
        <w:t>其实我想告诉同学们，在学生会工作，不管是什么哪个部门，只是分工不同，都在为同学们做实事，在为同学们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