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文秀的先进事迹素材"/>
      <w:r>
        <w:rPr/>
        <w:t>黄文秀的先进事迹素材</w:t>
      </w:r>
      <w:bookmarkEnd w:id="0"/>
    </w:p>
    <w:p>
      <w:pPr>
        <w:pStyle w:val="Normal"/>
        <w:rPr/>
      </w:pPr>
      <w:r>
        <w:rPr/>
        <w:t>“</w:t>
      </w:r>
      <w:r>
        <w:rPr/>
        <w:t>她急着赶回村里，心里记挂着村里的事情。可是谁也没想到，她就这样消失在滚滚山洪中……”在北京广西大厦，黄文秀同志生前同事蒋丹丹在报告会中动情回忆壮烈一幕。</w:t>
      </w:r>
    </w:p>
    <w:p>
      <w:pPr>
        <w:pStyle w:val="Normal"/>
        <w:rPr/>
      </w:pPr>
      <w:r>
        <w:rPr/>
        <w:t>黄文秀生前是广西百色市委宣传部干部。</w:t>
      </w:r>
      <w:r>
        <w:rPr/>
        <w:t>2016</w:t>
      </w:r>
      <w:r>
        <w:rPr/>
        <w:t>年她从北京师范大学研究生毕业后，考取广西定向选调生，回到家乡工作。后来，她主动请缨到百色市乐业县新化镇百坭村担任驻村第一书记，带领贫困群众脱贫。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凌晨，她在突发山洪中不幸遇难，献出了年仅</w:t>
      </w:r>
      <w:r>
        <w:rPr/>
        <w:t>30</w:t>
      </w:r>
      <w:r>
        <w:rPr/>
        <w:t>岁的宝贵生命。</w:t>
      </w:r>
    </w:p>
    <w:p>
      <w:pPr>
        <w:pStyle w:val="Normal"/>
        <w:rPr/>
      </w:pPr>
      <w:r>
        <w:rPr/>
        <w:t>连日来，黄文秀同志先进事迹报告会在北京广西大厦、北京师范大学、中央民族大学、山西长治学院举行。报告团成员有黄文秀担任过第一书记的百坭村党支部书记周昌战、北京师范大学研究生同学陈丽美、黄文秀姐姐黄爱娟、广西广播电视台记者汤婧等。</w:t>
      </w:r>
    </w:p>
    <w:p>
      <w:pPr>
        <w:pStyle w:val="Normal"/>
        <w:rPr/>
      </w:pPr>
      <w:r>
        <w:rPr/>
        <w:t>宣讲人从不同的角度，回顾了黄文秀短暂而壮美的一生，表达了对她不忘初心、牢记使命，勇于担当、甘于奉献精神的无比崇敬。</w:t>
      </w:r>
    </w:p>
    <w:p>
      <w:pPr>
        <w:pStyle w:val="Normal"/>
        <w:rPr/>
      </w:pPr>
      <w:r>
        <w:rPr/>
        <w:t>忆起北京师范大学毕业时黄文秀的选择，陈丽美说，面对工作与家庭，黄文秀也有压力，但她选择了脚踏实地、一步一个脚印地走下去。她俩曾彼此勉励：“农村是片广阔天地，大有可为。”黄文秀的事迹让陈丽美更加坚信当初的信仰，感到对黄文秀最好的告慰，就是继承她的遗志，继续前行。</w:t>
      </w:r>
    </w:p>
    <w:p>
      <w:pPr>
        <w:pStyle w:val="Normal"/>
        <w:rPr/>
      </w:pPr>
      <w:r>
        <w:rPr/>
        <w:t>“</w:t>
      </w:r>
      <w:r>
        <w:rPr/>
        <w:t>我们村是一个深度贫困村，黄文秀刚来到我们村的时候，我看她文文弱弱、秀秀气气，像个大学生。”周昌战说，没想到她工作起来像大男人一样“冲锋陷阵”。她走村入户，访遍全村</w:t>
      </w:r>
      <w:r>
        <w:rPr/>
        <w:t>190</w:t>
      </w:r>
      <w:r>
        <w:rPr/>
        <w:t>余个贫困户，并标注在自己绘制的地图里。</w:t>
      </w:r>
    </w:p>
    <w:p>
      <w:pPr>
        <w:pStyle w:val="Normal"/>
        <w:rPr/>
      </w:pPr>
      <w:r>
        <w:rPr/>
        <w:t>广西广播电视台记者汤婧用镜头追寻黄文秀走过的路，被她的故事深深感染。“脚下有泥土，心中有真情。愿这份感动永远陪伴我们。”汤婧一步步走进黄文秀的真实世界，用心用情宣传她的事迹，激励更多的人前行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，中宣部向全社会宣传发布黄文秀的先进事迹，追授她“时代楷模”称号。</w:t>
      </w:r>
    </w:p>
    <w:p>
      <w:pPr>
        <w:pStyle w:val="Normal"/>
        <w:rPr/>
      </w:pPr>
      <w:r>
        <w:rPr/>
        <w:t>在北京广西大厦，赶来聆听报告的清华大学车辆与运载学院博士生黄尚尉说，黄文秀的事迹令他十分震撼。他表示，自己也来自广西，从事新能源方面的研究，希望能将自己所学用于家乡建设。</w:t>
      </w:r>
    </w:p>
    <w:p>
      <w:pPr>
        <w:pStyle w:val="Normal"/>
        <w:rPr/>
      </w:pPr>
      <w:r>
        <w:rPr/>
        <w:t>在山西长治学院，曾经给黄文秀上过课的教师任红霞聆听报告时，忍不住哽咽起来。“她特别开朗、爱笑，她的父母都有疾病，但从来没有跟我和同学们说过困难。”任红霞说，黄文秀将小我融入大我，启发我们思考怎么活出人生的价值。</w:t>
      </w:r>
    </w:p>
    <w:p>
      <w:pPr>
        <w:pStyle w:val="Normal"/>
        <w:rPr/>
      </w:pPr>
      <w:r>
        <w:rPr/>
        <w:t>长治学院中文系学生顾帆听了报告会后深受感动：“我在长治学院编排的短剧《文秀同学》中看到过她的事迹。黄文秀学姐用短暂而精彩的人生，让我们看到了共产党员的初心和使命，给我们上了一场深刻的党课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广西博士生联谊会会长鄂尔江说，黄文秀服务家乡、扎根基层，是我们学习的榜样。我们要学习她不畏艰险的奋发精神，倾情投入、奉献自我，谱写新时代的青春之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