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的个人实习自我鉴定登记表"/>
      <w:r>
        <w:rPr/>
        <w:t>最新实习生的个人实习自我鉴定登记表</w:t>
      </w:r>
      <w:bookmarkEnd w:id="0"/>
    </w:p>
    <w:p>
      <w:pPr>
        <w:pStyle w:val="Normal"/>
        <w:rPr/>
      </w:pPr>
      <w:r>
        <w:rPr/>
        <w:t>今年开始，我在某工程公司进行了工商管理实习工作。在实习中，我在公司指导教师的热心指导下，进取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经过实习，使我对日常管理工作有了深层次的感性和理性的认识。</w:t>
      </w:r>
    </w:p>
    <w:p>
      <w:pPr>
        <w:pStyle w:val="Normal"/>
        <w:rPr/>
      </w:pPr>
      <w:r>
        <w:rPr/>
        <w:t>我所实习的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经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经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2001</w:t>
      </w:r>
      <w:r>
        <w:rPr/>
        <w:t>年经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感触是很深的，收获是丰硕的。实习中，我采用了看、问等方式，对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