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悟作文700字范文"/>
      <w:r>
        <w:rPr/>
        <w:t>军训感悟作文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早有耳闻，军训生活十分艰苦。我怀着好奇、幻想和迷茫步入了中学的殿堂，开始了艰苦的、紧张的、严格的军训生活。为期六天的军训生活，不仅锻炼了我的体魄，而且是我第一次获得了心灵的洗礼。</w:t>
      </w:r>
    </w:p>
    <w:p>
      <w:pPr>
        <w:pStyle w:val="Normal"/>
        <w:rPr/>
      </w:pPr>
      <w:r>
        <w:rPr/>
        <w:t>六天，虽然苦与累，但得到更多的。第一次远离了喧嚣的都市，第一次离开父母爱的怀抱，来到了令人神往而环境优雅的高级中学。穿上了帅气十足地迷彩服。戴上了军帽</w:t>
      </w:r>
      <w:r>
        <w:rPr/>
        <w:t>(</w:t>
      </w:r>
      <w:r>
        <w:rPr/>
        <w:t>但依旧感觉不到军人的神气与威风</w:t>
      </w:r>
      <w:r>
        <w:rPr/>
        <w:t>)</w:t>
      </w:r>
      <w:r>
        <w:rPr/>
        <w:t>。在教官严格地指挥下，我们盯着炎热、饥饿、痛苦一遍遍地重复着每一个动作、姿势，咬牙坚持到最后。一次次的考验锻炼着我们的意志</w:t>
      </w:r>
      <w:r>
        <w:rPr/>
        <w:t>;</w:t>
      </w:r>
      <w:r>
        <w:rPr/>
        <w:t>一天天的打磨，锐减着我们的傲气与惰性。透过威风凛凛的教官，我看到了军人的风范和坚强的意志，与平日里自己的娇惯、软弱，形成了鲜明的对比。</w:t>
      </w:r>
    </w:p>
    <w:p>
      <w:pPr>
        <w:pStyle w:val="Normal"/>
        <w:rPr/>
      </w:pPr>
      <w:r>
        <w:rPr/>
        <w:t>六天，令我感受最深的还属军训之余的日常生活。离开了衣来伸手饭来张口的教官生活，开始了自立。由最初的笨手笨脚，到最后的雷厉风行。这种飞跃般的改变，是我在高兴之余，有些难以相信。是的我们成长了，我们的成长还远不止这些，特别是高质量高标准的的内务整理，使我看到了同学之间互相帮助，团结友爱的情谊，也感受到团结的真谛这也让我不止一次的深情高歌《团结就是力量》这首歌。</w:t>
      </w:r>
    </w:p>
    <w:p>
      <w:pPr>
        <w:pStyle w:val="Normal"/>
        <w:rPr/>
      </w:pPr>
      <w:r>
        <w:rPr/>
        <w:t>六天的军训生活，我尝到了前所未有的苦，也感受到了说不完的甜。教官教我们的一首《小弹壳》唱出了军人生活的真实写照让我对军人有了新的理解与敬意。班主任形影不离的陪伴、无微不至的关怀与体贴。让我感觉到离家后的温暖。军训汇演，场外雷鸣般掌声与领导的表扬与鼓励，使我感到无比的骄傲与自豪。</w:t>
      </w:r>
    </w:p>
    <w:p>
      <w:pPr>
        <w:pStyle w:val="Normal"/>
        <w:rPr/>
      </w:pPr>
      <w:r>
        <w:rPr/>
        <w:t>短暂的六天结束了，我拖着疲惫的身体回到了家，看到妈妈的第一句话就是：“妈，我长大要当兵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这个信念，我将迎接新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