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心理教育演讲范文"/>
      <w:r>
        <w:rPr/>
        <w:t>中学生心理教育演讲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语文课上老师组织观看了百家讲坛之《老子与心理健康》，我心里颇有感触。</w:t>
      </w:r>
    </w:p>
    <w:p>
      <w:pPr>
        <w:pStyle w:val="Normal"/>
        <w:rPr/>
      </w:pPr>
      <w:r>
        <w:rPr/>
        <w:t>穿越千年的时空，我来到老子身旁。他问：“名声和生命哪个更可爱呢</w:t>
      </w:r>
      <w:r>
        <w:rPr/>
        <w:t>?</w:t>
      </w:r>
      <w:r>
        <w:rPr/>
        <w:t>生命和钱财哪个更贵重呢</w:t>
      </w:r>
      <w:r>
        <w:rPr/>
        <w:t>?”</w:t>
      </w:r>
      <w:r>
        <w:rPr/>
        <w:t>我一时语塞，不知从何答来。可老子却又说了：“知足不辱，知止不殆。”意思就是说懂得知足的人就不会受辱，知道适可而止的人就不会受威胁。深刻，真是深刻。</w:t>
      </w:r>
    </w:p>
    <w:p>
      <w:pPr>
        <w:pStyle w:val="Normal"/>
        <w:rPr/>
      </w:pPr>
      <w:r>
        <w:rPr/>
        <w:t>就拿和绅来说个例子吧，他原来是个很有才华的人，随着官位的升高，官欲四起，后来竟演变成“贪得无厌”，可结果又怎样呢</w:t>
      </w:r>
      <w:r>
        <w:rPr/>
        <w:t>?</w:t>
      </w:r>
      <w:r>
        <w:rPr/>
        <w:t>终究逃不过法网。正所谓“天风恢恢，疏而不失”。这就说明了“不知足，不适可而止”的人是不会很长久的，人不可有贪念，一有贪念，就会耍阴谋，施诡计，就不能免于罪恶。民间老百姓常说钱财这东西“生不带来，死不带去”，看似简单的俗语其实也蕴藏着高深学问。人从出生到成年到衰老，经历了从无到有，从小有到大有，从贫到富，从富到豪富的阶段。最后呢</w:t>
      </w:r>
      <w:r>
        <w:rPr/>
        <w:t>?</w:t>
      </w:r>
      <w:r>
        <w:rPr/>
        <w:t>腿一蹬，人一死，就什么都没有了。难不成你还能带进棺材吗</w:t>
      </w:r>
      <w:r>
        <w:rPr/>
        <w:t>?</w:t>
      </w:r>
      <w:r>
        <w:rPr/>
        <w:t>所以老子说：“金玉满堂，莫之能守”。</w:t>
      </w:r>
    </w:p>
    <w:p>
      <w:pPr>
        <w:pStyle w:val="Normal"/>
        <w:rPr/>
      </w:pPr>
      <w:r>
        <w:rPr/>
        <w:t>那我们到底该如何做才能使心理健康呢</w:t>
      </w:r>
      <w:r>
        <w:rPr/>
        <w:t>?</w:t>
      </w:r>
    </w:p>
    <w:p>
      <w:pPr>
        <w:pStyle w:val="Normal"/>
        <w:rPr/>
      </w:pPr>
      <w:r>
        <w:rPr/>
        <w:t>老子又说了，“致虚极，宁静笃”。这“虚”就是“空”，“空”了就“通”了，“通”了就“灵”，“灵”了就“动”，然后就灵动，就聪明了。“静”字嘛，又是高智慧了，“静”就能“清”，“清”就能“明”，然后就清明，睿智了。的确，这些都是平常的道理，人的内心只要保持一快宁静的家园，面对滚滚红尘能够“我心不幼”，心理怎能不健康呢</w:t>
      </w:r>
      <w:r>
        <w:rPr/>
        <w:t>?</w:t>
      </w:r>
    </w:p>
    <w:p>
      <w:pPr>
        <w:pStyle w:val="Normal"/>
        <w:rPr/>
      </w:pPr>
      <w:r>
        <w:rPr/>
        <w:t>再看当今社会，都市里的人整天喊“忙”，电话节奏加快，内心的不平衡也愈演愈烈。欲望让人头脑变得不清醒，甚至一步走错就有可能万劫不复。老子说了，“无为而无不为”，真是一语道破。人啊，只要摒弃世俗，用柔制刚，才能夺取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而言之，言而简之，借用诸葛亮的一句话就是：淡泊以明志，宁静以致远。只有这样才能拥有健全的人格，才能拥有美好的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