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批评与自我批评范文"/>
      <w:r>
        <w:rPr/>
        <w:t>公司员工批评与自我批评范文</w:t>
      </w:r>
      <w:bookmarkEnd w:id="0"/>
    </w:p>
    <w:p>
      <w:pPr>
        <w:pStyle w:val="Normal"/>
        <w:rPr/>
      </w:pPr>
      <w:r>
        <w:rPr/>
        <w:t>201*</w:t>
      </w:r>
      <w:r>
        <w:rPr/>
        <w:t>年度，在建筑公司党政的正确领导下，坚持学习党的十八议精神以及矿上文件精神，能够按照公司年初制定的总体目标认真带领职工逐步落实。在安全工作中，利用班前会和二、五学习会不断对职工加强安全教育和操作规程的学习。同时发挥工会的职能作用，把矿党政和建筑公司领导的关心及时的送到职工的心坎上。在平时的生活中经常到职工中了解职工思想动态和职工的困难，帮助职工渡过难关，确保队伍的稳定。具体工作如下</w:t>
      </w:r>
      <w:r>
        <w:rPr/>
        <w:t>;</w:t>
      </w:r>
    </w:p>
    <w:p>
      <w:pPr>
        <w:pStyle w:val="Normal"/>
        <w:rPr/>
      </w:pPr>
      <w:r>
        <w:rPr/>
        <w:t>一、</w:t>
      </w:r>
      <w:r>
        <w:rPr/>
        <w:t>201*</w:t>
      </w:r>
      <w:r>
        <w:rPr/>
        <w:t>年我在公司党政的正确领导下，认真加强政治理论学习和业务知识的学习，不断提升个人的整体素质，在开展班组建设中，以白国周班组管理法为主体，在班组中开展劳动竟赛和班组文化建设。有力的提升队伍整体素质。</w:t>
      </w:r>
    </w:p>
    <w:p>
      <w:pPr>
        <w:pStyle w:val="Normal"/>
        <w:rPr/>
      </w:pPr>
      <w:r>
        <w:rPr/>
        <w:t>二、安全工作是公司头等大事，在</w:t>
      </w:r>
      <w:r>
        <w:rPr/>
        <w:t>201*</w:t>
      </w:r>
      <w:r>
        <w:rPr/>
        <w:t>年度一方面加强安全知识的教育，另一方面落实各项规章制度，到现场查找事故隐患。由于常抓不懈把事故消灭在盟芽之中，全年实现了安全生产零事故。</w:t>
      </w:r>
    </w:p>
    <w:p>
      <w:pPr>
        <w:pStyle w:val="Normal"/>
        <w:rPr/>
      </w:pPr>
      <w:r>
        <w:rPr/>
        <w:t>三、按照矿工会的要求我公司在今年的五月份成功召开了职代会，会议通过了十七项合理化建议和三项议案，真正体现了职工参政议政一切为公司的发展着想。职工们也感受到职代会不是走过场，真正的为职工办实事。</w:t>
      </w:r>
    </w:p>
    <w:p>
      <w:pPr>
        <w:pStyle w:val="Normal"/>
        <w:rPr/>
      </w:pPr>
      <w:r>
        <w:rPr/>
        <w:t>四、在</w:t>
      </w:r>
      <w:r>
        <w:rPr/>
        <w:t>201*</w:t>
      </w:r>
      <w:r>
        <w:rPr/>
        <w:t>年度，工会主要抓班组建设和班组民主管理，在班组中落实各项制度，建全班组考核标准，开展班组劳动竟赛争当优秀班组，在今年三季度项目部被矿工会评为优秀班组。</w:t>
      </w:r>
    </w:p>
    <w:p>
      <w:pPr>
        <w:pStyle w:val="Normal"/>
        <w:rPr/>
      </w:pPr>
      <w:r>
        <w:rPr/>
        <w:t>五、关心职工疾苦，帮助职工解决工作中、生活中的实际困难是工会工作的重要一项。</w:t>
      </w:r>
      <w:r>
        <w:rPr/>
        <w:t>201*</w:t>
      </w:r>
      <w:r>
        <w:rPr/>
        <w:t>年度，在春节，公司党政工到五名困难职工家里进行慰问，为他们送去米、面、油及慰问金，每人总合计</w:t>
      </w:r>
      <w:r>
        <w:rPr/>
        <w:t>850</w:t>
      </w:r>
      <w:r>
        <w:rPr/>
        <w:t>多元。同时住院的三名女工公司党政工及时到医院进行看望慰问、关心温暖，受到了广大职工的一致好评。</w:t>
      </w:r>
    </w:p>
    <w:p>
      <w:pPr>
        <w:pStyle w:val="Normal"/>
        <w:rPr/>
      </w:pPr>
      <w:r>
        <w:rPr/>
        <w:t>六、今年七月份在矿工会的大力资助下，我公司工会建立了职工阅览室，不但购买了电脑还购买了许多与工作相关的书籍供公司职工阅读，提高了职工整体素质的同时，也营造了一个学习工作化，人人爱学习的良好氛围。</w:t>
      </w:r>
    </w:p>
    <w:p>
      <w:pPr>
        <w:pStyle w:val="Normal"/>
        <w:rPr/>
      </w:pPr>
      <w:r>
        <w:rPr/>
        <w:t>总之，在</w:t>
      </w:r>
      <w:r>
        <w:rPr/>
        <w:t>201*</w:t>
      </w:r>
      <w:r>
        <w:rPr/>
        <w:t>年度工作中虽然取得一定的成绩，但离领导的要求还有一定的差距，在</w:t>
      </w:r>
      <w:r>
        <w:rPr/>
        <w:t>201*</w:t>
      </w:r>
      <w:r>
        <w:rPr/>
        <w:t>年通过自己的不足的查找有一下几点差距：</w:t>
      </w:r>
    </w:p>
    <w:p>
      <w:pPr>
        <w:pStyle w:val="Normal"/>
        <w:rPr/>
      </w:pPr>
      <w:r>
        <w:rPr/>
        <w:t>1</w:t>
      </w:r>
      <w:r>
        <w:rPr/>
        <w:t>、日常自学时间少，对工作以外的书籍阅读少。主要是思想上认识不到处，重视程度不够。</w:t>
      </w:r>
    </w:p>
    <w:p>
      <w:pPr>
        <w:pStyle w:val="Normal"/>
        <w:rPr/>
      </w:pPr>
      <w:r>
        <w:rPr/>
        <w:t>2</w:t>
      </w:r>
      <w:r>
        <w:rPr/>
        <w:t>、工作急躁，急于求成。总是想把工作做好，但事与愿违。</w:t>
      </w:r>
    </w:p>
    <w:p>
      <w:pPr>
        <w:pStyle w:val="Normal"/>
        <w:rPr/>
      </w:pPr>
      <w:r>
        <w:rPr/>
        <w:t>3</w:t>
      </w:r>
      <w:r>
        <w:rPr/>
        <w:t>、在抓安全工作中手腕不硬，虽然隐患处理了，但没有对责任者进行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虽然今年班组建设获矿‘‘优秀班组’’但还有些工作做的不扎实，抓的不是很到位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