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导游词"/>
      <w:r>
        <w:rPr/>
        <w:t>四年级北京长城导游词</w:t>
      </w:r>
      <w:bookmarkEnd w:id="0"/>
    </w:p>
    <w:p>
      <w:pPr>
        <w:pStyle w:val="Normal"/>
        <w:rPr/>
      </w:pPr>
      <w:r>
        <w:rPr/>
        <w:t>亲爱的女士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现在乘坐的是开往北京八达岭的汽车，请看，前面那条像巨龙一样趴在军都山脉上的就是万里长城了。它西起嘉峪关，东到辽东的山海关，有一万三千多里。其工程量堪称世界七大奇迹之首，被列入《世界遗产名录》，是重点保护文物。</w:t>
      </w:r>
    </w:p>
    <w:p>
      <w:pPr>
        <w:pStyle w:val="Normal"/>
        <w:rPr/>
      </w:pPr>
      <w:r>
        <w:rPr/>
        <w:t>我现在同大家讲讲长城的由来：春秋战国时期，各诸侯国为了互相防御，纷纷在各自的边界修筑起了长城。后来秦始皇统一了中原，他为了加强统治，把各国的长城连接起来加以扩建。后来又经汉明两朝重新补修就成了现在大家看到的万里长城了。</w:t>
      </w:r>
    </w:p>
    <w:p>
      <w:pPr>
        <w:pStyle w:val="Normal"/>
        <w:rPr/>
      </w:pPr>
      <w:r>
        <w:rPr/>
        <w:t>俗话说“不到长城非好汉”。嘻嘻，现在我们大家都登上了万里长城的城墙，都是名副其实的好汉了</w:t>
      </w:r>
      <w:r>
        <w:rPr/>
        <w:t>!</w:t>
      </w:r>
      <w:r>
        <w:rPr/>
        <w:t>各位请看，这城墙有五米宽，可供五六匹马并骑，十八个人并肩行走。每一块条石都有两三千斤重，全靠古代劳动人民一步一步抬上这陡峭的山岭的。可见修建万里长城是多么的不容易啊</w:t>
      </w:r>
      <w:r>
        <w:rPr/>
        <w:t>!</w:t>
      </w:r>
      <w:r>
        <w:rPr/>
        <w:t>前面那些配有望台和射台的方形城台就是人们常说的烽火台了，是古代作战时用来发信号的。周幽王为了博妃子一笑，烽火戏诸侯，结果不但失去江山还丢了性命。真是可笑。关于孟姜女哭倒长城的传说相信大家都听说过了，在这里我就不一一细说了。现在就请大家尽请享受这气魄雄伟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游玩、欣赏的过程中不要在城墙上乱涂乱画，乱扔纸屑，随地大小便。祝大家旅途愉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