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自己演讲稿2分钟"/>
      <w:r>
        <w:rPr/>
        <w:t>珍惜自己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讲话的题目是：让我们学会关爱自己。</w:t>
      </w:r>
    </w:p>
    <w:p>
      <w:pPr>
        <w:pStyle w:val="Normal"/>
        <w:rPr/>
      </w:pPr>
      <w:r>
        <w:rPr/>
        <w:t>古语云：“老吾老以及人之老，幼吾幼以及人之幼。”关爱别人是我们中华民族的美德，但在这里，我更希望同学们能学会关爱自己。</w:t>
      </w:r>
    </w:p>
    <w:p>
      <w:pPr>
        <w:pStyle w:val="Normal"/>
        <w:rPr/>
      </w:pPr>
      <w:r>
        <w:rPr/>
        <w:t>美国的富兰克林曾说过：“希望被人爱的人，首先要爱别人，同时要使自己可爱。”我非常同意这一观点。据我观察，有些同学做眼保健操时还瞪大眼睛东张西望，做早操时手脚随便的无力的在完成动作，请同学们想一下，你有关爱过自己吗</w:t>
      </w:r>
      <w:r>
        <w:rPr/>
        <w:t>?</w:t>
      </w:r>
    </w:p>
    <w:p>
      <w:pPr>
        <w:pStyle w:val="Normal"/>
        <w:rPr/>
      </w:pPr>
      <w:r>
        <w:rPr/>
        <w:t>你有关爱好你的眼睛、你的身体吗</w:t>
      </w:r>
      <w:r>
        <w:rPr/>
        <w:t>?</w:t>
      </w:r>
      <w:r>
        <w:rPr/>
        <w:t>当你在做眼保健操的时候，你是否真地是为了保护自己的眼睛而做</w:t>
      </w:r>
      <w:r>
        <w:rPr/>
        <w:t>?</w:t>
      </w:r>
    </w:p>
    <w:p>
      <w:pPr>
        <w:pStyle w:val="Normal"/>
        <w:rPr/>
      </w:pPr>
      <w:r>
        <w:rPr/>
        <w:t>在做早操的时候，你是否真地为了锻炼好自己的身体而做</w:t>
      </w:r>
      <w:r>
        <w:rPr/>
        <w:t>?</w:t>
      </w:r>
    </w:p>
    <w:p>
      <w:pPr>
        <w:pStyle w:val="Normal"/>
        <w:rPr/>
      </w:pPr>
      <w:r>
        <w:rPr/>
        <w:t>又或是我们只有在有老师监督、有同学检查的时候我们才应付去做</w:t>
      </w:r>
      <w:r>
        <w:rPr/>
        <w:t>?</w:t>
      </w:r>
      <w:r>
        <w:rPr/>
        <w:t>我经常跟我的学生说，你们不要为了做给老师看才去随便做一下，你们应该真地为了自己去自觉做好两操，希望同学们认真做好两操，而不是敷衍了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们学会关爱自己，从做好两操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