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范文"/>
      <w:r>
        <w:rPr/>
        <w:t>培训心得范文</w:t>
      </w:r>
      <w:bookmarkEnd w:id="0"/>
    </w:p>
    <w:p>
      <w:pPr>
        <w:pStyle w:val="Normal"/>
        <w:rPr/>
      </w:pPr>
      <w:r>
        <w:rPr/>
        <w:t>踏着春风</w:t>
      </w:r>
      <w:r>
        <w:rPr/>
        <w:t>,</w:t>
      </w:r>
      <w:r>
        <w:rPr/>
        <w:t>迎着朝阳，走上了我的第一次的项目之旅。此次是移动公司的设备巡检项目，跟着方老师奔波于福州移动机房的各个据点。映像最深刻就是移动公司对于金山机房的安保流程，实在是太恶毒了，哦，不对，是太严格了。要办理专门的机房出入证，光是为了办理无犯罪记录证明，我都快把派出所的门槛给踏破了，比那警察叔叔上班还勤快啊。周一上午拿着无犯罪记录证明、身份证复印件以及省公司开出的申请单，到达指定地点办理出入证，好家伙，楼上楼下的跑了好记趟，楞是没找着负责人。同负责人联系好下午来办理，于是当天就先对乌山移动大厦内的设备做了巡检，各种找人啊，不过这里的人都挺好，放下手头的工作领着我们去各个机房转悠，给我们提供巡检需要的信息。</w:t>
      </w:r>
    </w:p>
    <w:p>
      <w:pPr>
        <w:pStyle w:val="Normal"/>
        <w:rPr/>
      </w:pPr>
      <w:r>
        <w:rPr/>
        <w:t>进到向往已久的移动机房之前，俺想象着里面华丽丽的排场，各种各样的设备整整齐齐的摆放在各自的机架上，做着自己该做的事情，但是门一打开的瞬间，我的种种幻想都破灭了，我清楚的听到了一种类似于玻璃破碎的声音，我知道我的想象与现实会有出入，但没想到出入这么大</w:t>
      </w:r>
    </w:p>
    <w:p>
      <w:pPr>
        <w:pStyle w:val="Normal"/>
        <w:rPr/>
      </w:pPr>
      <w:r>
        <w:rPr/>
        <w:t>不过里面的设备倒是让我激动了好久啊</w:t>
      </w:r>
      <w:r>
        <w:rPr/>
        <w:t>(</w:t>
      </w:r>
      <w:r>
        <w:rPr/>
        <w:t>在忽略布线的情况下</w:t>
      </w:r>
      <w:r>
        <w:rPr/>
        <w:t>)</w:t>
      </w:r>
      <w:r>
        <w:rPr/>
        <w:t>，看到了好多出现在书本上的型号名词的本体，哇，原来路由器还能长成这样啊。当然还看到了很多除思科以外的其他厂商的设备，让我大饱眼福，顺便认识了一些存储设备和服务器设备，虽然不太懂，不过至少知道它们都该长成啥样了。</w:t>
      </w:r>
    </w:p>
    <w:p>
      <w:pPr>
        <w:pStyle w:val="Normal"/>
        <w:rPr/>
      </w:pPr>
      <w:r>
        <w:rPr/>
        <w:t>下午继续前往指定地点办理那该死的出入证，非常悲剧的是由于一个人为的疏忽使得我的出入证没办成…</w:t>
      </w:r>
      <w:r>
        <w:rPr/>
        <w:t>(</w:t>
      </w:r>
      <w:r>
        <w:rPr/>
        <w:t>以下省略</w:t>
      </w:r>
      <w:r>
        <w:rPr/>
        <w:t>72</w:t>
      </w:r>
      <w:r>
        <w:rPr/>
        <w:t>个字</w:t>
      </w:r>
      <w:r>
        <w:rPr/>
        <w:t>)</w:t>
      </w:r>
      <w:r>
        <w:rPr/>
        <w:t>。于是第二天就只能眼睁睁的看着方老师一个人十分欢乐的踏进了金山机房的大门。据知情人士透露，里面的设备非常</w:t>
      </w:r>
      <w:r>
        <w:rPr/>
        <w:t>nice</w:t>
      </w:r>
      <w:r>
        <w:rPr/>
        <w:t>，不论是机架的放置还是设备布线都相当专业。可怜的我就只有跟着不明群众一起围观照片的份了，呜呜呜呜。</w:t>
      </w:r>
    </w:p>
    <w:p>
      <w:pPr>
        <w:pStyle w:val="Normal"/>
        <w:widowControl/>
        <w:bidi w:val="0"/>
        <w:spacing w:before="180" w:after="180"/>
        <w:jc w:val="left"/>
        <w:rPr/>
      </w:pPr>
      <w:r>
        <w:rPr/>
        <w:t>总结，沟通很重要，其实这两天的项目做下来真正接触设备的时间并不多，主要都是在跟相关的人员打交道，跟他们混好了咱们就好办事儿了呗。然后，做事一定要细心啊</w:t>
      </w:r>
      <w:r>
        <w:rPr/>
        <w:t>~</w:t>
      </w:r>
      <w:r>
        <w:rPr/>
        <w:t>粗枝大叶的结果就是当不明群众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