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打击非法集资的公开信范文"/>
      <w:r>
        <w:rPr/>
        <w:t>打击非法集资的公开信范文</w:t>
      </w:r>
      <w:bookmarkEnd w:id="0"/>
    </w:p>
    <w:p>
      <w:pPr>
        <w:pStyle w:val="Normal"/>
        <w:rPr/>
      </w:pPr>
      <w:r>
        <w:rPr/>
        <w:t>全市广大党员干部职工：</w:t>
      </w:r>
    </w:p>
    <w:p>
      <w:pPr>
        <w:pStyle w:val="Normal"/>
        <w:rPr/>
      </w:pPr>
      <w:r>
        <w:rPr/>
        <w:t>近年来，全国各地非法集资案件呈高发态势，导致众多参与者蒙受重大经济损失，给群众财产安全及社会和谐稳定造成较坏影响。防范和打击非法集资工作是广大干部职工特别是党员干部职工义不容辞的职责。市处非领导小组在这里呼吁：广大干部职工特别是党员干部职工不仅应做好远离、抵制的急先锋，还要教育好周围群众，做好防范处置工作。</w:t>
      </w:r>
    </w:p>
    <w:p>
      <w:pPr>
        <w:pStyle w:val="Normal"/>
        <w:rPr/>
      </w:pPr>
      <w:r>
        <w:rPr/>
        <w:t>一、充分认识防范和打击非法集资的重要性。全市党员干部职工要站在维护群众合法权益，维护社会稳定的高度，充分认识新形势下做好防范和打击非法集资的重要性、紧迫性和复杂性。</w:t>
      </w:r>
    </w:p>
    <w:p>
      <w:pPr>
        <w:pStyle w:val="Normal"/>
        <w:rPr/>
      </w:pPr>
      <w:r>
        <w:rPr/>
        <w:t>二、认清非法集资的性质、表现形式及常见手段，提高鉴别力，增强防范、抵御非法集资的能力。广大党员干部职工要认真研究非法集资的表现形式，增强自身抵御能力的同时，教育身边亲友群众能正确识别非法集资的骗局。</w:t>
      </w:r>
    </w:p>
    <w:p>
      <w:pPr>
        <w:pStyle w:val="Normal"/>
        <w:rPr/>
      </w:pPr>
      <w:r>
        <w:rPr/>
        <w:t>非法集资表现形式多样，从目前案发情况看，非法集资大致可以划分为债权、股权、商品营销、生产经营等四大类。最常见的手段有四个：一是承诺高额回报，二是编造虚假项目，三是以虚假宣传造势，四是利用亲情诱骗。</w:t>
      </w:r>
    </w:p>
    <w:p>
      <w:pPr>
        <w:pStyle w:val="Normal"/>
        <w:rPr/>
      </w:pPr>
      <w:r>
        <w:rPr/>
        <w:t>三、深刻认识非法集资的危害性，坚决抵制非法集资。非法集资涉及面广，危害极大，无论给个人、家庭，还是政府、社会，都可能造成严重危害。</w:t>
      </w:r>
    </w:p>
    <w:p>
      <w:pPr>
        <w:pStyle w:val="Normal"/>
        <w:rPr/>
      </w:pPr>
      <w:r>
        <w:rPr/>
        <w:t>一是使参与者遭受经济损失，严重者甚至倾家荡产</w:t>
      </w:r>
      <w:r>
        <w:rPr/>
        <w:t>;</w:t>
      </w:r>
      <w:r>
        <w:rPr/>
        <w:t>二是严重干扰正常的经济、金融秩序，极易引发社会风险</w:t>
      </w:r>
      <w:r>
        <w:rPr/>
        <w:t>;</w:t>
      </w:r>
      <w:r>
        <w:rPr/>
        <w:t>三是极易引发群体事件，严重影响社会稳定与和谐</w:t>
      </w:r>
      <w:r>
        <w:rPr/>
        <w:t>;</w:t>
      </w:r>
      <w:r>
        <w:rPr/>
        <w:t>四是严重损害政府的声誉和形象。</w:t>
      </w:r>
    </w:p>
    <w:p>
      <w:pPr>
        <w:pStyle w:val="Normal"/>
        <w:rPr/>
      </w:pPr>
      <w:r>
        <w:rPr/>
        <w:t>四、清楚认识非法集资不受法律保护，参与非法集资活动风险自担，后果自负。参与非法集资活动受到的损失，由参与者自行承担，在取缔非法集资活动中，地方政府只负责组织协调工作。非法集资参与者利益不受法律保护。</w:t>
      </w:r>
    </w:p>
    <w:p>
      <w:pPr>
        <w:pStyle w:val="Normal"/>
        <w:rPr/>
      </w:pPr>
      <w:r>
        <w:rPr/>
        <w:t>五、谨记远离非法集资六个忠告，警惕落入非法集资陷阱。广大党员干部职工不仅个人要谨记远离非法集资六个忠告，自觉远离非法集资，还要把这六个忠告灌输给身边群众。</w:t>
      </w:r>
    </w:p>
    <w:p>
      <w:pPr>
        <w:pStyle w:val="Normal"/>
        <w:rPr/>
      </w:pPr>
      <w:r>
        <w:rPr/>
        <w:t>一是高息“诱饵”不动心，二是老板“实力”不崇拜，三是“官方”背景不迷信，四是“合法”吸储不大意，五是熟人“热心”不轻信，六是违规吸储不参与。</w:t>
      </w:r>
    </w:p>
    <w:p>
      <w:pPr>
        <w:pStyle w:val="Normal"/>
        <w:rPr/>
      </w:pPr>
      <w:r>
        <w:rPr/>
        <w:t>六、树立防范和打击非法集资人人有责的理念，积极担负起对周围群众宣传教育的责任。教育引导家人及周围群众自觉遵守经济金融秩序，树立正确投资理财观念，增强对非法集资活动的识别能力，远离非法集资，营造防范和打击非法集资的良好社会氛围。</w:t>
      </w:r>
    </w:p>
    <w:p>
      <w:pPr>
        <w:pStyle w:val="Normal"/>
        <w:rPr/>
      </w:pPr>
      <w:r>
        <w:rPr/>
        <w:t>XX</w:t>
      </w:r>
      <w:r>
        <w:rPr/>
        <w:t>市处非办</w:t>
      </w:r>
    </w:p>
    <w:p>
      <w:pPr>
        <w:pStyle w:val="Normal"/>
        <w:widowControl/>
        <w:bidi w:val="0"/>
        <w:spacing w:before="180" w:after="180"/>
        <w:jc w:val="left"/>
        <w:rPr/>
      </w:pPr>
      <w:r>
        <w:rPr/>
        <w:t>201X</w:t>
      </w:r>
      <w:r>
        <w:rPr/>
        <w:t>年</w:t>
      </w:r>
      <w:r>
        <w:rPr/>
        <w:t>5</w:t>
      </w:r>
      <w:r>
        <w:rPr/>
        <w:t>月</w:t>
      </w:r>
      <w:r>
        <w:rPr/>
        <w:t>28</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