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年终总结大会上的主持串词大全精选"/>
      <w:r>
        <w:rPr/>
        <w:t>社区年终总结大会上的主持串词大全精选</w:t>
      </w:r>
      <w:bookmarkEnd w:id="0"/>
    </w:p>
    <w:p>
      <w:pPr>
        <w:pStyle w:val="Normal"/>
        <w:rPr/>
      </w:pPr>
      <w:r>
        <w:rPr/>
        <w:t>女：尊敬的各位领导，各位来宾，现场的观众朋友们，这里是铁锋区宣传部、民政局首届社区十佳感动人物颁奖大会现场，热诚欢迎你们的到来</w:t>
      </w:r>
      <w:r>
        <w:rPr/>
        <w:t>!</w:t>
      </w:r>
    </w:p>
    <w:p>
      <w:pPr>
        <w:pStyle w:val="Normal"/>
        <w:rPr/>
      </w:pPr>
      <w:r>
        <w:rPr/>
        <w:t>男：近年来，铁锋区委、区政府一直高度重视社区建设工作，今年起尤其加大了社区建设的投入力度，开展了“副区级领导包扶</w:t>
      </w:r>
      <w:r>
        <w:rPr/>
        <w:t>30</w:t>
      </w:r>
      <w:r>
        <w:rPr/>
        <w:t>个社区”活动，在社区小微企业创办、便民服务网点设立、社区文化娱乐阵地建设、贫困家庭残疾家庭就业等各项工作中都取得了突出成绩。女：铁锋区的社区建设工作呈现出繁荣发展的态势，社区建设工作生机盎然。在区党委的引领下，在包扶干部的示范下，我们的社区涌现出了众多优秀人物，他们的事迹感动着身边的每一个人，经过群众的推举和公众投票，</w:t>
      </w:r>
      <w:r>
        <w:rPr/>
        <w:t>10</w:t>
      </w:r>
      <w:r>
        <w:rPr/>
        <w:t>名社区感动人物已经产生，今天我们将在这里对他们进行隆重的颁奖，让我们把崇高的敬意和最真挚的祝福送给他们。</w:t>
      </w:r>
    </w:p>
    <w:p>
      <w:pPr>
        <w:pStyle w:val="Normal"/>
        <w:rPr/>
      </w:pPr>
      <w:r>
        <w:rPr/>
        <w:t>男：他们以坚韧的道德力量，数十年如一日，在做着默默的坚持。走进人海，他们是沧海一粟，回归生活，他们平凡而又普通。但正是他们，却让我们汲取到生命的营养和品格的力量。</w:t>
      </w:r>
    </w:p>
    <w:p>
      <w:pPr>
        <w:pStyle w:val="Normal"/>
        <w:rPr/>
      </w:pPr>
      <w:r>
        <w:rPr/>
        <w:t>女：从芸芸众生中，发现他们，就是发现生活和人性中的美好，就是发现我们人生的方向和路标。</w:t>
      </w:r>
    </w:p>
    <w:p>
      <w:pPr>
        <w:pStyle w:val="Normal"/>
        <w:rPr/>
      </w:pPr>
      <w:r>
        <w:rPr/>
        <w:t>男：在茫茫人海里，找寻他们，就是找寻励志和道德的模本，就是找寻感动我们的载体和榜样。</w:t>
      </w:r>
    </w:p>
    <w:p>
      <w:pPr>
        <w:pStyle w:val="Normal"/>
        <w:rPr/>
      </w:pPr>
      <w:r>
        <w:rPr/>
        <w:t>女：在这样一个时刻，让我们一起，记住心底的感动和泪水</w:t>
      </w:r>
      <w:r>
        <w:rPr/>
        <w:t>;</w:t>
      </w:r>
    </w:p>
    <w:p>
      <w:pPr>
        <w:pStyle w:val="Normal"/>
        <w:rPr/>
      </w:pPr>
      <w:r>
        <w:rPr/>
        <w:t>男：在这样一个时刻，让我们一起，感受奉献的大爱与情义</w:t>
      </w:r>
      <w:r>
        <w:rPr/>
        <w:t>!</w:t>
      </w:r>
    </w:p>
    <w:p>
      <w:pPr>
        <w:pStyle w:val="Normal"/>
        <w:rPr/>
      </w:pPr>
      <w:r>
        <w:rPr/>
        <w:t>女：今天在百忙之中赶到了颁奖大会现场，欢迎</w:t>
      </w:r>
      <w:r>
        <w:rPr/>
        <w:t>!</w:t>
      </w:r>
    </w:p>
    <w:p>
      <w:pPr>
        <w:pStyle w:val="Normal"/>
        <w:rPr/>
      </w:pPr>
      <w:r>
        <w:rPr/>
        <w:t>男：同时，参加今天颁奖大会的领导还有：</w:t>
      </w:r>
    </w:p>
    <w:p>
      <w:pPr>
        <w:pStyle w:val="Normal"/>
        <w:rPr/>
      </w:pPr>
      <w:r>
        <w:rPr/>
        <w:t>女：也应邀来到了颁奖大会现场。欢迎你们的到来</w:t>
      </w:r>
      <w:r>
        <w:rPr/>
        <w:t>!</w:t>
      </w:r>
    </w:p>
    <w:p>
      <w:pPr>
        <w:pStyle w:val="Normal"/>
        <w:rPr/>
      </w:pPr>
      <w:r>
        <w:rPr/>
        <w:t>女：接下来，是进入我们用心沉静的时刻。作为代表铁锋区精神高度的一个品牌性活动，铁锋区首届社区十佳感动人物评选活动启动至今，无数的事例打动着我们。是他们，给了我们一种感动和力量，给了我们一种精神和风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那么，今年，到底是谁将成为铁锋区首届“感动”烙印中的记忆呢</w:t>
      </w:r>
      <w:r>
        <w:rPr/>
        <w:t>?</w:t>
      </w:r>
      <w:r>
        <w:rPr/>
        <w:t>接下来，就让我们带着一颗安静而真诚的心，带着感动与敬意，共同开始一段感动之旅，一起去关注和品味我们身边那一个个平凡而又伟大的感动与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