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生甘露丸说明书"/>
      <w:r>
        <w:rPr/>
        <w:t>回生甘露丸说明书</w:t>
      </w:r>
      <w:bookmarkEnd w:id="0"/>
    </w:p>
    <w:p>
      <w:pPr>
        <w:pStyle w:val="Normal"/>
        <w:rPr/>
      </w:pPr>
      <w:r>
        <w:rPr/>
        <w:t>回生甘露丸有什么用</w:t>
      </w:r>
      <w:r>
        <w:rPr/>
        <w:t>?</w:t>
      </w:r>
      <w:r>
        <w:rPr/>
        <w:t>藏药是在广泛吸收、融合了中医药学，印度医药学和大食医药学等理论的基础上，通过长期实践所形成的独特的医药体系，迄今已有上千年的历史，是我国较为完整、较有影响的民族药之一。所谓藏医理论主要讲究药物的生长、性、为、效果与五源，这是临床用药的理论基础，回生甘露丸就是一种藏药。那么，回生甘露丸有什么用呢</w:t>
      </w:r>
      <w:r>
        <w:rPr/>
        <w:t>?</w:t>
      </w:r>
    </w:p>
    <w:p>
      <w:pPr>
        <w:pStyle w:val="Normal"/>
        <w:rPr/>
      </w:pPr>
      <w:r>
        <w:rPr/>
        <w:t>通过说明书可知，回生甘露丸的主要成分为石灰华、红花、檀香、石榴子、甘草、葡萄、蚤缀、力嘎都、香旱芹、肉桂、木香、沙棘果膏、肉果草、绿绒蒿、兔耳草、短穗兔耳草、体外培育牛黄等十七味中药组成。经过现代科学方法与传统工艺相结合精制而成，沿用至今，具有快速杀灭肺病毒素，强效止咳平喘、化痰、清热消炎、舒张和修复支气炎，排除脓痰和粘液之特效，对儿童、中老年急慢性气管炎、支气管扩张、肺结核、肺气肿、肺心病、肺间质病</w:t>
      </w:r>
      <w:r>
        <w:rPr/>
        <w:t>(</w:t>
      </w:r>
      <w:r>
        <w:rPr/>
        <w:t>烟肺、尘肺、矽肺等</w:t>
      </w:r>
      <w:r>
        <w:rPr/>
        <w:t>)</w:t>
      </w:r>
      <w:r>
        <w:rPr/>
        <w:t>具有神奇的疗效。</w:t>
      </w:r>
    </w:p>
    <w:p>
      <w:pPr>
        <w:pStyle w:val="Normal"/>
        <w:rPr/>
      </w:pPr>
      <w:r>
        <w:rPr/>
        <w:t>那么，回生甘露丸有什么用呢</w:t>
      </w:r>
      <w:r>
        <w:rPr/>
        <w:t>?</w:t>
      </w:r>
      <w:r>
        <w:rPr/>
        <w:t>回生甘露丸主治清热消炎、止咳，用于各种肺病引起的咳嗽、胸胁痛、发烧、呼吸急促、痰带脓血、盗汗。回生甘露丸产自西藏，由于藏药一般生长在海拔</w:t>
      </w:r>
      <w:r>
        <w:rPr/>
        <w:t>3800</w:t>
      </w:r>
      <w:r>
        <w:rPr/>
        <w:t>多米的雪峰上，所以药物没有被污染，药物的有效成份没有受到其它物质的干扰和破坏，所以它的药效比传统的中药还要见效快，效果也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回生甘露丸有什么用的相关内容，注意回生甘露丸的用法用量为一次</w:t>
      </w:r>
      <w:r>
        <w:rPr/>
        <w:t>1-2g;</w:t>
      </w:r>
      <w:r>
        <w:rPr/>
        <w:t>一日</w:t>
      </w:r>
      <w:r>
        <w:rPr/>
        <w:t>1-2</w:t>
      </w:r>
      <w:r>
        <w:rPr/>
        <w:t>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