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实训心得体会_供应链培训个人感悟"/>
      <w:r>
        <w:rPr/>
        <w:t>供应链实训心得体会</w:t>
      </w:r>
      <w:r>
        <w:rPr/>
        <w:t>_</w:t>
      </w:r>
      <w:r>
        <w:rPr/>
        <w:t>供应链培训个人感悟</w:t>
      </w:r>
      <w:bookmarkEnd w:id="0"/>
    </w:p>
    <w:p>
      <w:pPr>
        <w:pStyle w:val="Normal"/>
        <w:rPr/>
      </w:pPr>
      <w:r>
        <w:rPr/>
        <w:t>通过一学年对用友供应链管理系统的学习，我对它的功能特点、操作方法等有了深刻的认识。</w:t>
      </w:r>
      <w:r>
        <w:rPr/>
        <w:t>09</w:t>
      </w:r>
      <w:r>
        <w:rPr/>
        <w:t>到</w:t>
      </w:r>
      <w:r>
        <w:rPr/>
        <w:t>10</w:t>
      </w:r>
      <w:r>
        <w:rPr/>
        <w:t>学年上学期，我们主要对</w:t>
      </w:r>
      <w:r>
        <w:rPr/>
        <w:t>ERP</w:t>
      </w:r>
      <w:r>
        <w:rPr/>
        <w:t>财务管理系统中最重要和最基础的总账、报表、薪资管理、固定资产、应收款管理和应付款管理</w:t>
      </w:r>
      <w:r>
        <w:rPr/>
        <w:t>6</w:t>
      </w:r>
      <w:r>
        <w:rPr/>
        <w:t>个子系统的进行了具体的上机实践操作</w:t>
      </w:r>
      <w:r>
        <w:rPr/>
        <w:t>;09</w:t>
      </w:r>
      <w:r>
        <w:rPr/>
        <w:t>到</w:t>
      </w:r>
      <w:r>
        <w:rPr/>
        <w:t>10</w:t>
      </w:r>
      <w:r>
        <w:rPr/>
        <w:t>学年下学期我们主要对</w:t>
      </w:r>
      <w:r>
        <w:rPr/>
        <w:t>ERP</w:t>
      </w:r>
      <w:r>
        <w:rPr/>
        <w:t>供应链管理系统中最重要和最基础的采购管理、售管理、库存管理、存货核算</w:t>
      </w:r>
      <w:r>
        <w:rPr/>
        <w:t>4</w:t>
      </w:r>
      <w:r>
        <w:rPr/>
        <w:t>个子系统进行了上机实践操作。</w:t>
      </w:r>
    </w:p>
    <w:p>
      <w:pPr>
        <w:pStyle w:val="Normal"/>
        <w:rPr/>
      </w:pPr>
      <w:r>
        <w:rPr/>
        <w:t>我对各管理系统与供应链系统的其他子系统，与</w:t>
      </w:r>
      <w:r>
        <w:rPr/>
        <w:t>ERP</w:t>
      </w:r>
      <w:r>
        <w:rPr/>
        <w:t>系统中的相关子系统之间的紧密联系和数据传递关系。</w:t>
      </w:r>
    </w:p>
    <w:p>
      <w:pPr>
        <w:pStyle w:val="Normal"/>
        <w:rPr/>
      </w:pPr>
      <w:r>
        <w:rPr/>
        <w:t>每一堂课对书中的实验，我都确实动手录入和进行了实际操作，亲身实践后，我的总体感觉是，很多实验前面进行了很多单据的相关操作后，为的就是最后生成一张凭证，实验操作的过程进展的也并不总是那么顺利，只要稍有失误，如漏了其中某一步骤，就导致最后凭证不能生成。所以感觉业务员操作还是很不好做的，更不用说是开发这个系统的人了，进行每一步操作都要谨慎小心。虽然有几节课上的几个实验我都没能一次性做出结果，但是经过再三的努力，我总是能靠自己的最终实现对其整个过程的操作。</w:t>
      </w:r>
    </w:p>
    <w:p>
      <w:pPr>
        <w:pStyle w:val="Normal"/>
        <w:rPr/>
      </w:pPr>
      <w:r>
        <w:rPr/>
        <w:t>再者我也深刻的感受到了现代社会的信息化程度。用友</w:t>
      </w:r>
      <w:r>
        <w:rPr/>
        <w:t>ERPU8</w:t>
      </w:r>
      <w:r>
        <w:rPr/>
        <w:t>企业应用套件是在全面总结、分析、提炼中国中小企业业务运作与管理特性的基础上，针对中小企业不同管理层次、不同管理与信息化成熟度、不同应用与行业特性的信息化需求而设计。学习用友这门课程大大提高了我在信息化环境下的业务操作能力。了解了企业资源计划系统的先进管理思想，掌握了和系统相关的实用技能。</w:t>
      </w:r>
    </w:p>
    <w:p>
      <w:pPr>
        <w:pStyle w:val="Normal"/>
        <w:rPr/>
      </w:pPr>
      <w:r>
        <w:rPr/>
        <w:t>此外，我还在自己的电脑上实践了用友的安装，卸载等过程，感受一言难尽，我深知自己所知道的还是太少，需要学习的是那么多。虽然对于用友软件不能像老师那样很好的精通，但是我也算是了解了它的用途和功能他带你，并掌握了其应用方式。</w:t>
      </w:r>
    </w:p>
    <w:p>
      <w:pPr>
        <w:pStyle w:val="Normal"/>
        <w:rPr/>
      </w:pPr>
      <w:r>
        <w:rPr/>
        <w:t>这学期的用友学习是充实而愉快的，当然，这和老师您的悉心指导和耐心教授课程是密不可分的。总的来说，我觉得自己本学期对用友学习以及上机实践操作完成的还是比较圆满的。</w:t>
      </w:r>
    </w:p>
    <w:p>
      <w:pPr>
        <w:pStyle w:val="Normal"/>
        <w:rPr/>
      </w:pPr>
      <w:r>
        <w:rPr/>
        <w:t>现在</w:t>
      </w:r>
      <w:r>
        <w:rPr/>
        <w:t>21</w:t>
      </w:r>
      <w:r>
        <w:rPr/>
        <w:t>世纪是现代信息技术的时代，计算机在社会生活的方方面面得到广泛运用，当然也包括在会计领域的运用。随着用友、金蝶等一系列软件的开发，手工记账正在被逐渐替代。我们学习用友</w:t>
      </w:r>
      <w:r>
        <w:rPr/>
        <w:t>U8</w:t>
      </w:r>
      <w:r>
        <w:rPr/>
        <w:t>的操作，就是为了了解和掌握整个会计工作是如何应用计算机软件进行管理，帮助我们更好地了解企业账务的整个流程。</w:t>
      </w:r>
    </w:p>
    <w:p>
      <w:pPr>
        <w:pStyle w:val="Normal"/>
        <w:rPr/>
      </w:pPr>
      <w:r>
        <w:rPr/>
        <w:t>这学期我们实验的主要内容是总账和</w:t>
      </w:r>
      <w:r>
        <w:rPr/>
        <w:t>UFO</w:t>
      </w:r>
      <w:r>
        <w:rPr/>
        <w:t>报表这两个部分。要对企业的业务进行管理，首先要建立一个账套，这样才能对日常的工作在财务软件中进行操作和管理。由于会计信息的</w:t>
      </w:r>
      <w:r>
        <w:rPr/>
        <w:t>__</w:t>
      </w:r>
      <w:r>
        <w:rPr/>
        <w:t>十分重要，是企业的机密。因此，要对操作人员进行权限设置，这样不仅能防止会计信息的泄露，也能实现各种分工，建立良好的内部控制制度。一个完整的通用账务处理子系统包括：初始设置、凭证处理、账簿输出、出纳管理、往来管理、部门管理、项目管理和期末业务处理。在总账系统中，日常的业务处理主要包括记账凭证的录入、审核、修改和记账等工作。通过对总账业务的处理，使我了解了从填制凭证到记账的整个流程。大体程序是录入凭证</w:t>
      </w:r>
      <w:r>
        <w:rPr/>
        <w:t>-</w:t>
      </w:r>
      <w:r>
        <w:rPr/>
        <w:t>出纳签字</w:t>
      </w:r>
      <w:r>
        <w:rPr/>
        <w:t>-</w:t>
      </w:r>
      <w:r>
        <w:rPr/>
        <w:t>账套主管审核、签字</w:t>
      </w:r>
      <w:r>
        <w:rPr/>
        <w:t>-</w:t>
      </w:r>
      <w:r>
        <w:rPr/>
        <w:t>对账</w:t>
      </w:r>
      <w:r>
        <w:rPr/>
        <w:t>-</w:t>
      </w:r>
      <w:r>
        <w:rPr/>
        <w:t>记账</w:t>
      </w:r>
      <w:r>
        <w:rPr/>
        <w:t>-</w:t>
      </w:r>
      <w:r>
        <w:rPr/>
        <w:t>结账，这样的一个过程。总体内容不是很多，但总账在整个财务中却是最基础、最重要的部分。后面的许</w:t>
      </w:r>
    </w:p>
    <w:p>
      <w:pPr>
        <w:pStyle w:val="Normal"/>
        <w:rPr/>
      </w:pPr>
      <w:r>
        <w:rPr/>
        <w:t>多管理都依赖于总账。所以，保证总账的正确性是很重要的。虽然在业务处理过程中，我们如果出现错误可以更改，但是就需要其他各个职位人员的配合才能进行，是一个比较麻烦的返工过程。因此，在处理过程中应该做到认真仔细，尽量避免不必要的错误。账务处理子系统是会计信息系统的核心系统。它不仅改变了会计数据的处理方式，而且由于计算机数据处理特点，部分地改变了传统会计的业务流程。</w:t>
      </w:r>
    </w:p>
    <w:p>
      <w:pPr>
        <w:pStyle w:val="Normal"/>
        <w:widowControl/>
        <w:bidi w:val="0"/>
        <w:spacing w:before="180" w:after="180"/>
        <w:jc w:val="left"/>
        <w:rPr/>
      </w:pPr>
      <w:r>
        <w:rPr/>
        <w:t>财务报表是企业财务与经营数据的汇总，反映企业财务与经营状况，为企业的管理者提供决策的依据。因此，财务报表要求全面、真实和及时。目前人们所常用的报表处理系统大多是</w:t>
      </w:r>
      <w:r>
        <w:rPr/>
        <w:t>Excel</w:t>
      </w:r>
      <w:r>
        <w:rPr/>
        <w:t>，但随着会计软件的开发和技术的创新，不少企业已经放弃了传统的</w:t>
      </w:r>
      <w:r>
        <w:rPr/>
        <w:t>Excel</w:t>
      </w:r>
      <w:r>
        <w:rPr/>
        <w:t>处理方式，而是采用更加方便、易懂的会计软件进行处理。通过</w:t>
      </w:r>
      <w:r>
        <w:rPr/>
        <w:t>UFO</w:t>
      </w:r>
      <w:r>
        <w:rPr/>
        <w:t>报表的编制，让我体会到传统报表与现代报表编制的区别，也让我体会到会计软件处理的优势。</w:t>
      </w:r>
      <w:r>
        <w:rPr/>
        <w:t>UFO</w:t>
      </w:r>
      <w:r>
        <w:rPr/>
        <w:t>报表可以利用软件中自带的报表模板直接生产我们所需要的报表。我们只要对其中的公式进行设置，便可得到所有的数据，这样大大提高了工作效率和正确率。同时，还可以运用图形分析法、视图分析法对数据进行分析，这样更加直观、醒目、易理解。也方便为管理者提供信息，做出决策。编制财务会计报表是会计处理程序的终点，信息使用者可以通过财务会计报告及时了解企业的财务状况、经营成果和现金流量等会计信息，所以，报表任何处理子系统是任何会计信息系统不可缺少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