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长新年致辞讲话稿大全"/>
      <w:r>
        <w:rPr/>
        <w:t>局长新年致辞讲话稿大全</w:t>
      </w:r>
      <w:bookmarkEnd w:id="0"/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一年初始，万象更新。在新春佳节即将到来之际，交通系统广大干部职工欢聚一堂，共庆佳节，畅叙友情，展望未来。我谨代表局党委，向始终给予东丰交通事业大力支持的市交通局、市公路处、市运管处的领导们，向曾经战斗在交通战线上的交通老领导、老干部、老职工们，向多年奋斗在交通建设第一线的广大交通职工们，并通过你们向多年以来始终如一、默默无闻为你们而劳累、为你们而奉献的广大交通职工家属们，致以崇高的敬意和真挚的问候</w:t>
      </w:r>
      <w:r>
        <w:rPr/>
        <w:t>!</w:t>
      </w:r>
      <w:r>
        <w:rPr/>
        <w:t>过去的一年是极不平凡的一年。在县委、县政府的坚强领导下，我们团结一心，善谋实干，坚持改革创新，坚持依法治交通，坚持抓好队伍建设，全面完成了年初县委、县政府下达的各项工作目标，为</w:t>
      </w:r>
      <w:r>
        <w:rPr/>
        <w:t>xxxx</w:t>
      </w:r>
      <w:r>
        <w:rPr/>
        <w:t>年交通工作画下了圆满的句号。</w:t>
      </w:r>
    </w:p>
    <w:p>
      <w:pPr>
        <w:pStyle w:val="Normal"/>
        <w:rPr/>
      </w:pPr>
      <w:r>
        <w:rPr/>
        <w:t>过去的一年是令人振奋的一年。东丰交通人集中精力，攻坚克难，吉草、营梅高速公路建设稳步推进，“城市建设管理年”活动效果显著，农村公路建设得到持续发展，运输管理工作步入规范化轨道，精神文明和企业文化建设硕果累累。这一切成绩的取得，是县委、县政府正确领导的结果，更是全体交通干部职工团结拼搏的结果。在此，我代表局党委，对同志们的艰辛付出表示衷心感谢</w:t>
      </w:r>
      <w:r>
        <w:rPr/>
        <w:t>!</w:t>
      </w:r>
    </w:p>
    <w:p>
      <w:pPr>
        <w:pStyle w:val="Normal"/>
        <w:rPr/>
      </w:pPr>
      <w:r>
        <w:rPr/>
        <w:t>光荣属于过去，未来任重道远。随着中央出台促进经济发展的一系列政策措施，我们也面临着全新的机遇，面临着全新的挑战。国家加快重大基础设施建设，并给予了大量的政策支持</w:t>
      </w:r>
      <w:r>
        <w:rPr/>
        <w:t>;</w:t>
      </w:r>
      <w:r>
        <w:rPr/>
        <w:t>县委、县政府高度重视交通发展，全县</w:t>
      </w:r>
      <w:r>
        <w:rPr/>
        <w:t>50</w:t>
      </w:r>
      <w:r>
        <w:rPr/>
        <w:t>万人民期盼着我们多修路、修好路</w:t>
      </w:r>
      <w:r>
        <w:rPr/>
        <w:t>;</w:t>
      </w:r>
      <w:r>
        <w:rPr/>
        <w:t>紧紧抓住国家扩大内需的重要机遇，乘势而上，实现</w:t>
      </w:r>
      <w:r>
        <w:rPr/>
        <w:t>###</w:t>
      </w:r>
      <w:r>
        <w:rPr/>
        <w:t>交通又好又快发展，这些，既是对我们智慧与能力的考验，又是对我们意志与品格的考验</w:t>
      </w:r>
      <w:r>
        <w:rPr/>
        <w:t>!</w:t>
      </w:r>
    </w:p>
    <w:p>
      <w:pPr>
        <w:pStyle w:val="Normal"/>
        <w:rPr/>
      </w:pPr>
      <w:r>
        <w:rPr/>
        <w:t>谋不周则业不立，志不坚则事不成。为实现东丰交通科学发展的各项目标，我们必须打破常规，用创新思维和方法谋划发展，培养创新精神，提高创新能力，创新发展模式，用新理念、新思路指导、推进交通事业新一轮加快发展。</w:t>
      </w:r>
    </w:p>
    <w:p>
      <w:pPr>
        <w:pStyle w:val="Normal"/>
        <w:rPr/>
      </w:pPr>
      <w:r>
        <w:rPr/>
        <w:t>同志们，时逢新岁，即将在我们眼前展开的，是一场大战，更是一场硬仗</w:t>
      </w:r>
      <w:r>
        <w:rPr/>
        <w:t>!</w:t>
      </w:r>
      <w:r>
        <w:rPr/>
        <w:t>众志成城才能克难攻坚</w:t>
      </w:r>
      <w:r>
        <w:rPr/>
        <w:t>!</w:t>
      </w:r>
      <w:r>
        <w:rPr/>
        <w:t>让我们团结起来，开拓进取，扎实工作，无私奉献，用心血和汗水去浇灌</w:t>
      </w:r>
      <w:r>
        <w:rPr/>
        <w:t>xxxx</w:t>
      </w:r>
      <w:r>
        <w:rPr/>
        <w:t>年</w:t>
      </w:r>
      <w:r>
        <w:rPr/>
        <w:t>xx</w:t>
      </w:r>
      <w:r>
        <w:rPr/>
        <w:t>交通发展的满园春色，用挚爱与忠诚来书写</w:t>
      </w:r>
      <w:r>
        <w:rPr/>
        <w:t>x*xxx</w:t>
      </w:r>
      <w:r>
        <w:rPr/>
        <w:t>年东丰交通发展的崭新篇章</w:t>
      </w:r>
      <w:r>
        <w:rPr/>
        <w:t>!</w:t>
      </w:r>
    </w:p>
    <w:p>
      <w:pPr>
        <w:pStyle w:val="Normal"/>
        <w:rPr/>
      </w:pPr>
      <w:r>
        <w:rPr/>
        <w:t>最后，祝大家身体健康，工作顺利，阖家幸福，新年吉祥</w:t>
      </w:r>
      <w:r>
        <w:rPr/>
        <w:t>!</w:t>
      </w:r>
      <w:r>
        <w:rPr/>
        <w:t>现在，我提议：</w:t>
      </w:r>
    </w:p>
    <w:p>
      <w:pPr>
        <w:pStyle w:val="Normal"/>
        <w:rPr/>
      </w:pPr>
      <w:r>
        <w:rPr/>
        <w:t>为实现</w:t>
      </w:r>
      <w:r>
        <w:rPr/>
        <w:t>xx</w:t>
      </w:r>
      <w:r>
        <w:rPr/>
        <w:t>交通又好又快发展，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的明天更加美好，</w:t>
      </w:r>
    </w:p>
    <w:p>
      <w:pPr>
        <w:pStyle w:val="Normal"/>
        <w:rPr/>
      </w:pPr>
      <w:r>
        <w:rPr/>
        <w:t>为各位领导、同志们工作顺利，新年吉祥，身体健康、阖家幸福，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rPr/>
      </w:pPr>
      <w:r>
        <w:rPr/>
        <w:t>看过局长新年致辞讲话稿大全的人还看了：</w:t>
      </w:r>
    </w:p>
    <w:p>
      <w:pPr>
        <w:pStyle w:val="Normal"/>
        <w:rPr/>
      </w:pPr>
      <w:r>
        <w:rPr/>
        <w:t>1.</w:t>
      </w:r>
      <w:r>
        <w:rPr/>
        <w:t>邮政局长迎新年讲话稿</w:t>
      </w:r>
    </w:p>
    <w:p>
      <w:pPr>
        <w:pStyle w:val="Normal"/>
        <w:rPr/>
      </w:pPr>
      <w:r>
        <w:rPr/>
        <w:t>2.</w:t>
      </w:r>
      <w:r>
        <w:rPr/>
        <w:t>教育局局长新年祝词讲话</w:t>
      </w:r>
    </w:p>
    <w:p>
      <w:pPr>
        <w:pStyle w:val="Normal"/>
        <w:rPr/>
      </w:pPr>
      <w:r>
        <w:rPr/>
        <w:t>3.2016</w:t>
      </w:r>
      <w:r>
        <w:rPr/>
        <w:t>新年领导讲话稿</w:t>
      </w:r>
    </w:p>
    <w:p>
      <w:pPr>
        <w:pStyle w:val="Normal"/>
        <w:rPr/>
      </w:pPr>
      <w:r>
        <w:rPr/>
        <w:t>4.2016</w:t>
      </w:r>
      <w:r>
        <w:rPr/>
        <w:t>年总经理新年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迎新春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教育局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