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的名义观后心得感想范文"/>
      <w:r>
        <w:rPr/>
        <w:t>人民的名义观后心得感想范文</w:t>
      </w:r>
      <w:bookmarkEnd w:id="0"/>
    </w:p>
    <w:p>
      <w:pPr>
        <w:pStyle w:val="Normal"/>
        <w:rPr/>
      </w:pPr>
      <w:r>
        <w:rPr/>
        <w:t>按照市纪委的通知要求，观看最高人民检察院拍摄制作的警示教育电视专题片《人民的名义》，以增强全局领导干部职工防腐拒变的思想意识。</w:t>
      </w:r>
    </w:p>
    <w:p>
      <w:pPr>
        <w:pStyle w:val="Normal"/>
        <w:rPr/>
      </w:pPr>
      <w:r>
        <w:rPr/>
        <w:t>电视剧主要讲述了由小官大贪的赵德汉被抓从而暴露了一桩特大</w:t>
      </w:r>
      <w:r>
        <w:rPr/>
        <w:t>____</w:t>
      </w:r>
      <w:r>
        <w:rPr/>
        <w:t>案件，以检察官侯亮平的调查行动为主线，以错综复杂的官场关系和贯穿始终的“九一六”事件为辅线，抽丝剥茧、层层递进最终一网打尽一连串的利益集团。《人民的名义》充分展现了新时期中国共产党人坚定的反腐败决心和人民检察官公正司法的良好形象，积极响应党中央反腐主题，通过影视艺术手段，刻画和展示中央反腐过程中的曲折经历和感人故事。</w:t>
      </w:r>
    </w:p>
    <w:p>
      <w:pPr>
        <w:pStyle w:val="Normal"/>
        <w:rPr/>
      </w:pPr>
      <w:r>
        <w:rPr/>
        <w:t>所谓冰冻三尺非一日之寒，《人民的名义》中众多案例，都不是偶然发生的，这些贪官都是因放松了思想的改造导致人生观、价值观逐步扭曲，都是从“不拘小节”一步步变为巨贪，都是因缺乏有效的监督机制导致权力成为私欲的工具，触目惊心，发人深省，警示深刻。这要求我们在工作中必须铸牢“三个基础”，时刻警钟长鸣，防微杜渐。</w:t>
      </w:r>
    </w:p>
    <w:p>
      <w:pPr>
        <w:pStyle w:val="Normal"/>
        <w:rPr/>
      </w:pPr>
      <w:r>
        <w:rPr/>
        <w:t>一、铸牢思想基础。</w:t>
      </w:r>
      <w:r>
        <w:rPr/>
        <w:t>__</w:t>
      </w:r>
      <w:r>
        <w:rPr/>
        <w:t>同志一再告诫广大党员干部要“常修为政之德，常思贪欲之害，常怀律已之心。”这既是对党员干部的关心和爱护，也是提高每一个党员干部拒腐防变能力的必修课。一是要多学习，工作中我们将认真学习党的党的理论、方针等重要指导思想，学习中纪委和市纪委全会报告，学习《中国共产党党内监督条例》，新《党章》、《建立健全教育、制度、监督并重的惩治和预防腐败体系实施纲要》等，全面提高理论素养、知识水平、业务本领和领导能力。二是要做表率，在思想上时刻树立廉洁从政、为党</w:t>
      </w:r>
    </w:p>
    <w:p>
      <w:pPr>
        <w:pStyle w:val="Normal"/>
        <w:rPr/>
      </w:pPr>
      <w:r>
        <w:rPr/>
        <w:t>分忧、为民解难得思想，不断敲响克己奉公、廉洁从政的警钟，真正做到慎独、慎初、慎微、慎行，从内心深处筑牢自觉抵制贪欲引诱的防线，避免贪欲的腐蚀，努力做到“讲党性、重品行、做表率”。三是要带好班子，认真执行民主集中制和民主生活会制度，定期进行谈心谈话活动，确保“三重一大”工作由集体决定，做到总揽不包揽，到位不越位，放手不撒手，营造一个讲实话、办实事、求实效的民主班子。</w:t>
      </w:r>
    </w:p>
    <w:p>
      <w:pPr>
        <w:pStyle w:val="Normal"/>
        <w:rPr/>
      </w:pPr>
      <w:r>
        <w:rPr/>
        <w:t>二是要铸牢工作基础。</w:t>
      </w:r>
    </w:p>
    <w:p>
      <w:pPr>
        <w:pStyle w:val="Normal"/>
        <w:rPr/>
      </w:pPr>
      <w:r>
        <w:rPr/>
        <w:t>贪官们的一个重要的特点就是放松了对工作的要求，我们将坚持以科学发展观为统领，坚持“真实可信、不出假数”的理念，着力打造诚信统计，打造领导用得上、群众看得懂的统计，不断提高统计服务“追赶型跨越式”发展社会的能力和水平，创造出无愧于时代、无愧于历史、无愧于人民的一流工作业绩。一是加快改革，加快一套表及其配套改革进程</w:t>
      </w:r>
      <w:r>
        <w:rPr/>
        <w:t>;</w:t>
      </w:r>
      <w:r>
        <w:rPr/>
        <w:t>打造基本单位数据信息共享平台，为协同监管、科学决策、科学统计奠定基础</w:t>
      </w:r>
      <w:r>
        <w:rPr/>
        <w:t>;</w:t>
      </w:r>
      <w:r>
        <w:rPr/>
        <w:t>加快在地统计改革，促进城区经济监测，推动城区经济发展</w:t>
      </w:r>
      <w:r>
        <w:rPr/>
        <w:t>;</w:t>
      </w:r>
      <w:r>
        <w:rPr/>
        <w:t>加快地市级标准化局建设进程，推动全市统计工作登台阶上水平。二是夯实基础，推行统计数据质量全过程的控制办法，在全市推广统计诚信全员承诺制度，加强统计基础工作审慎评估制度的执行，实施标准化管理</w:t>
      </w:r>
      <w:r>
        <w:rPr/>
        <w:t>;</w:t>
      </w:r>
      <w:r>
        <w:rPr/>
        <w:t>建立基本单位共享、一套表采集两个平台，完善基本单位名录、一套表数据、统计诚信、宏观决策四个信息数据库，构建稳固的信息化支撑体系。三是依法行政，</w:t>
      </w:r>
      <w:r>
        <w:rPr/>
        <w:t>20__</w:t>
      </w:r>
      <w:r>
        <w:rPr/>
        <w:t>年</w:t>
      </w:r>
      <w:r>
        <w:rPr/>
        <w:t>1</w:t>
      </w:r>
      <w:r>
        <w:rPr/>
        <w:t>月</w:t>
      </w:r>
      <w:r>
        <w:rPr/>
        <w:t>1</w:t>
      </w:r>
      <w:r>
        <w:rPr/>
        <w:t>日新《统计法》正式实施，我们将继续坚持“为守法而执法”的理念，在执法过程中全力推行执法顾问制、限期责令整改制、行政处罚备案制、违法告知制四项制度，推进统计执法由“以罚代管”向“以整改纠正为目的”转变，实现统计执法与优化经济发展环境两促进、两提高。</w:t>
      </w:r>
    </w:p>
    <w:p>
      <w:pPr>
        <w:pStyle w:val="Normal"/>
        <w:rPr/>
      </w:pPr>
      <w:r>
        <w:rPr/>
        <w:t>三是要铸牢制度基础。</w:t>
      </w:r>
    </w:p>
    <w:p>
      <w:pPr>
        <w:pStyle w:val="Normal"/>
        <w:rPr/>
      </w:pPr>
      <w:r>
        <w:rPr/>
        <w:t>程度、欧阳菁等高官的逐步堕落的一个重要原因是制度的缺失。在工作中我们将健全监督机制，用制度来约束权力，用制度管人，用制度管钱。一是工作制度，完善督办工作制度，实行工作限时办结</w:t>
      </w:r>
      <w:r>
        <w:rPr/>
        <w:t>;</w:t>
      </w:r>
      <w:r>
        <w:rPr/>
        <w:t>始终坚持对局机关进行“治庸治懒”检查制度，在财务上执行预算制、日清月结等制度着力打造勤政机关。二是任用制度，全力推行市委《干部轮岗指导意见》，实行“公开竞争、实名测评、双向选择”等方法，努力形成广纳群贤、人尽其才、能上能下、充满活力的用人机制。三是学习制度，严格执行《牡丹江市统计局学习培训规划》，充分利用年报会、工作会、普法等机会，从统计调查、统计分析、数据挖掘等多个方面加强对统计队伍能力的培养，着力培养一支“坐下来能写、站起来能讲、走出去能干”的高素质干部队伍。</w:t>
      </w:r>
    </w:p>
    <w:p>
      <w:pPr>
        <w:pStyle w:val="Normal"/>
        <w:widowControl/>
        <w:bidi w:val="0"/>
        <w:spacing w:before="180" w:after="180"/>
        <w:jc w:val="left"/>
        <w:rPr/>
      </w:pPr>
      <w:r>
        <w:rPr/>
        <w:t>总之，通过观看《人民的名义》对我们有很大的警示，我们深深地感到增强防腐拒变的防范意识，还要必须做到三个“始终保持”，一是始终保持以全心全意为人民服务为宗旨</w:t>
      </w:r>
      <w:r>
        <w:rPr/>
        <w:t>;</w:t>
      </w:r>
      <w:r>
        <w:rPr/>
        <w:t>二是始终保持艰苦奋斗、不骄不躁的优良传统</w:t>
      </w:r>
      <w:r>
        <w:rPr/>
        <w:t>;</w:t>
      </w:r>
      <w:r>
        <w:rPr/>
        <w:t>三是始终保持共产党员的本色，不断地反省自已，检查自己的行为，彻底与</w:t>
      </w:r>
      <w:r>
        <w:rPr/>
        <w:t>____</w:t>
      </w:r>
      <w:r>
        <w:rPr/>
        <w:t>、损公肥私行为决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