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英语教学计划怎么写"/>
      <w:r>
        <w:rPr/>
        <w:t>初中的英语教学计划怎么写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努力提高教学质量为目标，以抓好教学常规工作，提高英语合格率为重点，采用任务型教学法，注重“学困生”的教育补差工作，形成良好的教学风气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经过一学期的学习，从上期期末成绩来看，七年级两个班的英语成绩比较理想。平均分</w:t>
      </w:r>
      <w:r>
        <w:rPr/>
        <w:t>82</w:t>
      </w:r>
      <w:r>
        <w:rPr/>
        <w:t>分。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，加上两极分化十分严重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《</w:t>
      </w:r>
      <w:r>
        <w:rPr/>
        <w:t>Goforit</w:t>
      </w:r>
      <w:r>
        <w:rPr/>
        <w:t>》七年级下册共</w:t>
      </w:r>
      <w:r>
        <w:rPr/>
        <w:t>14</w:t>
      </w:r>
      <w:r>
        <w:rPr/>
        <w:t>个单元，包括</w:t>
      </w:r>
      <w:r>
        <w:rPr/>
        <w:t>2</w:t>
      </w:r>
      <w:r>
        <w:rPr/>
        <w:t>个复习单元。全书采用任务型语言教学模式，融汇话题、交际功能和语言结构，形成了一套循序渐进的生活化的学习程序。每个单元都列出明确的语言目标，主要的功能项目与语法结构，需要掌握的基本词汇，并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每个单元还有</w:t>
      </w:r>
      <w:r>
        <w:rPr/>
        <w:t>selfcheck</w:t>
      </w:r>
      <w:r>
        <w:rPr/>
        <w:t>部分，供学生自我检测本单元所学的语言知识。它采用“语言的输入</w:t>
      </w:r>
      <w:r>
        <w:rPr/>
        <w:t>---</w:t>
      </w:r>
      <w:r>
        <w:rPr/>
        <w:t>学生的消化吸收</w:t>
      </w:r>
      <w:r>
        <w:rPr/>
        <w:t>---</w:t>
      </w:r>
      <w:r>
        <w:rPr/>
        <w:t>学生的语言输出”为主线编排的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掌握本册书上的重点词汇、词组以及句型。通过本学期的学习，培养学生对英语的学习兴趣，形成有效的学习策略，有效提高学习效率，发展双基能力</w:t>
      </w:r>
      <w:r>
        <w:rPr/>
        <w:t>;</w:t>
      </w:r>
      <w:r>
        <w:rPr/>
        <w:t>培养听、说、读、写的能力，使学生初步获得运用英语的能力，达到语言运用能力的迁移和拓展</w:t>
      </w:r>
      <w:r>
        <w:rPr/>
        <w:t>;</w:t>
      </w:r>
      <w:r>
        <w:rPr/>
        <w:t>通过了解世界，了解不同地区的人文风俗，学会理解和尊重异国文化，并使学生在人际交往中学会尊重和理解别人，能在小组活动中积极与他人合作，相互帮助，共同完成学习任务，尽情享受学习的乐趣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加强词汇教学，包括单词拼写、词义记忆，语言功能的训练。</w:t>
      </w:r>
    </w:p>
    <w:p>
      <w:pPr>
        <w:pStyle w:val="Normal"/>
        <w:rPr/>
      </w:pPr>
      <w:r>
        <w:rPr/>
        <w:t>词汇是文章、句子的基本单位，词汇量的大小，将直接关系到学生能否流利地运用英语进行交际</w:t>
      </w:r>
      <w:r>
        <w:rPr/>
        <w:t>;</w:t>
      </w:r>
      <w:r>
        <w:rPr/>
        <w:t>能否熟练地用英语读和写</w:t>
      </w:r>
      <w:r>
        <w:rPr/>
        <w:t>;</w:t>
      </w:r>
      <w:r>
        <w:rPr/>
        <w:t>能否顺利地用英语思考。从上学期的期末考试所反映的问题看，在今后的教学中，在加强拼读与拼写的同时，应帮助学生进行有意识记，应加强对词的用法及内在含义的理解，要培养学生用英语解释单词的能力，逐步启发引导学生用英语思考。单词教学一定要做到词不离句，这样，学生在学会了单词的同时，也学会了词的一些基本用法。</w:t>
      </w:r>
    </w:p>
    <w:p>
      <w:pPr>
        <w:pStyle w:val="Normal"/>
        <w:rPr/>
      </w:pPr>
      <w:r>
        <w:rPr/>
        <w:t>2.</w:t>
      </w:r>
      <w:r>
        <w:rPr/>
        <w:t>每天背诵课文中的对话，培养语感。</w:t>
      </w:r>
    </w:p>
    <w:p>
      <w:pPr>
        <w:pStyle w:val="Normal"/>
        <w:rPr/>
      </w:pPr>
      <w:r>
        <w:rPr/>
        <w:t>3.</w:t>
      </w:r>
      <w:r>
        <w:rPr/>
        <w:t>基本的语法教学一定要与语境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语法操练时，要坚持“四位一体”，即话题、语境、结构、功能相结合。抓住话题，联系语境，确定语法结构，明确语法功能</w:t>
      </w:r>
      <w:r>
        <w:rPr/>
        <w:t>(</w:t>
      </w:r>
      <w:r>
        <w:rPr/>
        <w:t>交际功能</w:t>
      </w:r>
      <w:r>
        <w:rPr/>
        <w:t>)</w:t>
      </w:r>
      <w:r>
        <w:rPr/>
        <w:t>。要重视语法知识对于培养语言运用功能的基础作用，又要注重改革教法。课堂上一定要有生动活泼的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