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见习心得"/>
      <w:r>
        <w:rPr/>
        <w:t>电视台见习心得</w:t>
      </w:r>
      <w:bookmarkEnd w:id="0"/>
    </w:p>
    <w:p>
      <w:pPr>
        <w:pStyle w:val="Normal"/>
        <w:rPr/>
      </w:pPr>
      <w:r>
        <w:rPr/>
        <w:t>通过这次为期不到一个月的实习经历，让我深刻感受到这一点。理论知识是实习的基础，而如何让理论与实践结合的令人满意，这就是实习的目的和意义所在了。这</w:t>
      </w:r>
      <w:r>
        <w:rPr/>
        <w:t>20</w:t>
      </w:r>
      <w:r>
        <w:rPr/>
        <w:t>多天的实习经历，让我学会了基本的视频拍摄及后期剪辑，当然也体会了记者等传媒从业人员的艰辛，还有一些为人处事，相互协作的方法以及同社会各界人士的沟通等。</w:t>
      </w:r>
    </w:p>
    <w:p>
      <w:pPr>
        <w:pStyle w:val="Normal"/>
        <w:rPr/>
      </w:pPr>
      <w:r>
        <w:rPr/>
        <w:t>1</w:t>
      </w:r>
      <w:r>
        <w:rPr/>
        <w:t>月</w:t>
      </w:r>
      <w:r>
        <w:rPr/>
        <w:t>6</w:t>
      </w:r>
      <w:r>
        <w:rPr/>
        <w:t>日，我随苏哥他们一起不畏严寒毅然挤上了去金阳客车站的公交车，确定好贵毕公路没封路之后顺利地购到了到毕节的票，随着汽车的启动，后视镜里的视线越来越模糊，车窗外的风景也越来越陌生。终于在晚上</w:t>
      </w:r>
      <w:r>
        <w:rPr/>
        <w:t>8</w:t>
      </w:r>
      <w:r>
        <w:rPr/>
        <w:t>点半钟的时候，看到车窗外亮起了霓虹，努力望去，“学院路”三个字映入眼帘。我还没来得及问苏哥就说到：“终于到了</w:t>
      </w:r>
      <w:r>
        <w:rPr/>
        <w:t>!”</w:t>
      </w:r>
      <w:r>
        <w:rPr/>
        <w:t>由于当天化雪，路面较为湿滑，所以之前</w:t>
      </w:r>
      <w:r>
        <w:rPr/>
        <w:t>4</w:t>
      </w:r>
      <w:r>
        <w:rPr/>
        <w:t>、</w:t>
      </w:r>
      <w:r>
        <w:rPr/>
        <w:t>5</w:t>
      </w:r>
      <w:r>
        <w:rPr/>
        <w:t>个小时可以到的我们坐了</w:t>
      </w:r>
      <w:r>
        <w:rPr/>
        <w:t>6</w:t>
      </w:r>
      <w:r>
        <w:rPr/>
        <w:t>个多小时才到。第二天同苏哥一同敲开了毕节电视台的负责人办公室的大门，我的实习也拉开了帷幕。和电视台的李哥见了面，他的风趣幽默给我留下了深刻的印象。尤其是他说我们都是好“摄”之徒。后来在苏哥的引导下也相继和台里的人熟识了起来。我就在苏哥负责的法制生活频道的《醉美乌蒙》栏目。当然也是由苏哥指导我这段时间的学习。苏哥是我的师兄，在学校就从事新闻工作三年之余，他最初在学校是新闻社扶着人，后来毕业后就直接到了毕节电视台工作。</w:t>
      </w:r>
    </w:p>
    <w:p>
      <w:pPr>
        <w:pStyle w:val="Normal"/>
        <w:rPr/>
      </w:pPr>
      <w:r>
        <w:rPr/>
        <w:t>实习过程中，我深深体会到了后期剪辑的辛苦，工作从一开始直至整个节目的完成。单说同期声字幕打出来就有近万字，还需要对每一个镜头的筛选。当我尝试着去剪的时候我才明白，之前的几期节目之所以那么精彩，是因为幕后工作者的不辞辛劳的意志。在后期剪辑过程中，我发现，如果没有宁静的心和顽强的意志是不可能做出节目来的。</w:t>
      </w:r>
    </w:p>
    <w:p>
      <w:pPr>
        <w:pStyle w:val="Normal"/>
        <w:rPr/>
      </w:pPr>
      <w:r>
        <w:rPr/>
        <w:t>在学剪辑之前，我首先仔细观看了苏哥的整个剪辑过程。</w:t>
      </w:r>
    </w:p>
    <w:p>
      <w:pPr>
        <w:pStyle w:val="Normal"/>
        <w:rPr/>
      </w:pPr>
      <w:r>
        <w:rPr/>
        <w:t>视频剪辑运用的软件是喜马拉雅，我平日里在社团接触过简单的会声会影，因此剪辑工作做起来不会显得很吃力。社团，电视台实习改变了我太多太多，我从懵懂，逐渐成长成为一名媒体入门者。这一大的转变让我更加坚定了这条道路的行走。不管未来这条新闻道路有多少的艰辛，我想我都不会放弃的我热爱这一工作</w:t>
      </w:r>
      <w:r>
        <w:rPr/>
        <w:t>!</w:t>
      </w:r>
    </w:p>
    <w:p>
      <w:pPr>
        <w:pStyle w:val="Normal"/>
        <w:rPr/>
      </w:pPr>
      <w:r>
        <w:rPr/>
        <w:t>在实习生活中，我也有幸参与到视屏的拍摄中，可能真的是上天赐予的机会吧，由于当地一个比较大的房地产动工，施工场地又比较散，人员不够，而我就被王华编导幸运的选中独自一人负责一个施工现场和两个售楼处的视屏拍摄。当然，能放心把这么重要的任务交给我主要是有苏哥作推荐。我印象深刻的是去养护段车队里拍开工仪式，现场负责人胡畔接待的我，由于我第一天就到现场观察过所以第二天一大早就赶到了现场。我到的时候现场就三三两两的几个工人。等胡畔他就先递给我一支香烟，然后就说横幅可以拍一些。我立马就从摄影机里导出来已拍好的给他看。其实在他还没来之前我就已经把这些拍好了，估计他是看我不够成熟不相信我所以才这么说的。待他看完之后说了句：“小兄弟，你办事我放心，应该已经干这行好几年了吧</w:t>
      </w:r>
      <w:r>
        <w:rPr/>
        <w:t>?”</w:t>
      </w:r>
      <w:r>
        <w:rPr/>
        <w:t>我默然了，应付式的点了下头，其实从他的话里能听出来，他一开始对我的工作表示怀疑。不够让人欣慰的是最终还是得到了他的肯定，一个初出茅庐涉世未深的学生得到他这样的肯定，当时心里还是有一丝丝的成就感。不过，因为当天气温骤降，很多人都冷得瑟瑟发抖。我也不例外。所以，那天拍的视频有很多的抖动都是不可避免的。这也是最遗憾的。</w:t>
      </w:r>
    </w:p>
    <w:p>
      <w:pPr>
        <w:pStyle w:val="Normal"/>
        <w:rPr/>
      </w:pPr>
      <w:r>
        <w:rPr/>
        <w:t>最有必要一提的是</w:t>
      </w:r>
      <w:r>
        <w:rPr/>
        <w:t>1</w:t>
      </w:r>
      <w:r>
        <w:rPr/>
        <w:t>月</w:t>
      </w:r>
      <w:r>
        <w:rPr/>
        <w:t>17</w:t>
      </w:r>
      <w:r>
        <w:rPr/>
        <w:t>日那天，是最忘不了的，因为那天有苏哥、小韩，我们外拍一直拍到深夜</w:t>
      </w:r>
      <w:r>
        <w:rPr/>
        <w:t>3</w:t>
      </w:r>
      <w:r>
        <w:rPr/>
        <w:t>点半钟，由于是当地供电局的换变压器，电视台应邀帮他们拍一个主题片还是什么的，所以我们不得不一直坚持到那个时候，当天气温零下几度我记不大清了，拍完回去之后由于错过了睡觉的点我睡意全无，那天的感受最为深刻，那天我真正体会到了新闻工作者的艰辛。</w:t>
      </w:r>
    </w:p>
    <w:p>
      <w:pPr>
        <w:pStyle w:val="Normal"/>
        <w:rPr/>
      </w:pPr>
      <w:r>
        <w:rPr/>
        <w:t>这不到一个月的实习生涯，将会是我今后生活一段值得回味的回忆。那些感想，那些体会都是无法取代的。也不是用言语能表达的。我想我会铭记，并且，我会一直坚持下去。因为我相信……</w:t>
      </w:r>
    </w:p>
    <w:p>
      <w:pPr>
        <w:pStyle w:val="Normal"/>
        <w:rPr/>
      </w:pPr>
      <w:r>
        <w:rPr/>
        <w:t>最后，感谢苏哥一直以来对我的照顾与引导</w:t>
      </w:r>
      <w:r>
        <w:rPr/>
        <w:t>!</w:t>
      </w:r>
      <w:r>
        <w:rPr/>
        <w:t>我知道就这么简单的一个</w:t>
      </w:r>
    </w:p>
    <w:p>
      <w:pPr>
        <w:pStyle w:val="Normal"/>
        <w:rPr/>
      </w:pPr>
      <w:r>
        <w:rPr/>
        <w:t>“</w:t>
      </w:r>
      <w:r>
        <w:rPr/>
        <w:t>谢”字是根本不够的，当然，也不是简简单单的一个“谢”字能表达的。</w:t>
      </w:r>
    </w:p>
    <w:p>
      <w:pPr>
        <w:pStyle w:val="Normal"/>
        <w:rPr/>
      </w:pPr>
      <w:r>
        <w:rPr/>
        <w:t>电视台实习心得体会相关文章：</w:t>
      </w:r>
    </w:p>
    <w:p>
      <w:pPr>
        <w:pStyle w:val="Normal"/>
        <w:rPr/>
      </w:pPr>
      <w:r>
        <w:rPr/>
        <w:t>1.</w:t>
      </w:r>
      <w:r>
        <w:rPr/>
        <w:t>电视台实习心得</w:t>
      </w:r>
    </w:p>
    <w:p>
      <w:pPr>
        <w:pStyle w:val="Normal"/>
        <w:rPr/>
      </w:pPr>
      <w:r>
        <w:rPr/>
        <w:t>2.</w:t>
      </w:r>
      <w:r>
        <w:rPr/>
        <w:t>电视台实习心得体会精选</w:t>
      </w:r>
      <w:r>
        <w:rPr/>
        <w:t>3</w:t>
      </w:r>
      <w:r>
        <w:rPr/>
        <w:t>篇</w:t>
      </w:r>
    </w:p>
    <w:p>
      <w:pPr>
        <w:pStyle w:val="Normal"/>
        <w:rPr/>
      </w:pPr>
      <w:r>
        <w:rPr/>
        <w:t>3.</w:t>
      </w:r>
      <w:r>
        <w:rPr/>
        <w:t>大学生电视台实习心得</w:t>
      </w:r>
      <w:r>
        <w:rPr/>
        <w:t>3</w:t>
      </w:r>
      <w:r>
        <w:rPr/>
        <w:t>篇</w:t>
      </w:r>
    </w:p>
    <w:p>
      <w:pPr>
        <w:pStyle w:val="Normal"/>
        <w:rPr/>
      </w:pPr>
      <w:r>
        <w:rPr/>
        <w:t>4.</w:t>
      </w:r>
      <w:r>
        <w:rPr/>
        <w:t>电视台实习心得体会范文</w:t>
      </w:r>
    </w:p>
    <w:p>
      <w:pPr>
        <w:pStyle w:val="Normal"/>
        <w:widowControl/>
        <w:bidi w:val="0"/>
        <w:spacing w:before="180" w:after="180"/>
        <w:jc w:val="left"/>
        <w:rPr/>
      </w:pPr>
      <w:r>
        <w:rPr/>
        <w:t>5.</w:t>
      </w:r>
      <w:r>
        <w:rPr/>
        <w:t>电视台实习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