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学习心得体会"/>
      <w:r>
        <w:rPr/>
        <w:t>团队精神培训学习心得体会</w:t>
      </w:r>
      <w:bookmarkEnd w:id="0"/>
    </w:p>
    <w:p>
      <w:pPr>
        <w:pStyle w:val="Normal"/>
        <w:rPr/>
      </w:pPr>
      <w:r>
        <w:rPr/>
        <w:t>这次培训给我感触很大，让我学到了很多东西，非常感谢有参加培训学习的机会，更要谢谢刘老师精彩的培训。</w:t>
      </w:r>
    </w:p>
    <w:p>
      <w:pPr>
        <w:pStyle w:val="Normal"/>
        <w:rPr/>
      </w:pPr>
      <w:r>
        <w:rPr/>
        <w:t>团队等同于亮剑精神这个主题让人精神振奋，我看过亮剑，对李云龙骨子里的亮剑精神有深刻的感触，很多地方都跟我们自己的工作相对应，所以亮剑精神其实就在我们自己这里，在我们的骨子里，李团长带团队的精神值得我所借鉴与学习。</w:t>
      </w:r>
    </w:p>
    <w:p>
      <w:pPr>
        <w:pStyle w:val="Normal"/>
        <w:rPr/>
      </w:pPr>
      <w:r>
        <w:rPr/>
        <w:t>首先，从角色定位来看，李云龙所处的位置跟我们都很相似，他既是兵也是将，在上他要对首长尽责，对党尽责，在下要为士兵负责，为百姓负责</w:t>
      </w:r>
      <w:r>
        <w:rPr/>
        <w:t>;</w:t>
      </w:r>
      <w:r>
        <w:rPr/>
        <w:t>对应到我的工作中，我向上要向张总尽责，党就等于我们的四川妙心公司，在下，士兵就等于院的管理团队成员，而百姓就是我们的客户，所以我要对我团队负责，对客户负责。李云龙个性鲜明，很清楚自己的目标与追求的结果，坚持党的领导，对自己将士不离不弃，这就将李团长的个性带入到整个团队之中，并形成整个团队的精神与个性所在。带好一个团队，认清自己的角色定位也很重要。</w:t>
      </w:r>
    </w:p>
    <w:p>
      <w:pPr>
        <w:pStyle w:val="Normal"/>
        <w:rPr/>
      </w:pPr>
      <w:r>
        <w:rPr/>
        <w:t>其次是团队的信念。作为一个团队，是向同一个目标奋进的，在这个追求目标的过程中，各人发挥所长，相互补充，然而各人性格各异，如何熔炼好一个团队异常重要，合适的人在合适的位置才能融入整个团队，否者这就成为团队的破坏者。熔炼一个团队最重要的就是信念。亮剑精神中，这个团队包括李云龙本人，都坚信党的共产主义信念，坚持党的绝对领导，接受党赋予的使命与责任。整个队伍都肩负着这样的使命感，才愿意为此而牺牲个人利益及个人生命。团队的信念很重要，团队所有成员都在看着我，因为他们只有从团队的带领人那才能得到答案，究竟他要把大家带向何方，大家又如何信服他呢</w:t>
      </w:r>
      <w:r>
        <w:rPr/>
        <w:t>?</w:t>
      </w:r>
      <w:r>
        <w:rPr/>
        <w:t>这就是一个团队的信念，只有坚信一种信念，我们才能在重围中冲出去，去为这个新信念而努力，即便是要牺牲个人的利益。</w:t>
      </w:r>
    </w:p>
    <w:p>
      <w:pPr>
        <w:pStyle w:val="Normal"/>
        <w:rPr/>
      </w:pPr>
      <w:r>
        <w:rPr/>
        <w:t>再者，亮剑精神也是追求结果的精神，李云龙带的部队就是能打仗，能打胜仗。李云龙只追求结果，鼓励大家各自为政，自发开动头脑，例如去想法弄枪、弄人等，让李云龙这样一个团长有了指挥一个军的机会。这不仅能激发团队成员的创造力，更提高了大家的参与积极性，让团队成员感受到只要做好工作，团队的力量才能发挥出来，才能达成团队的目标。</w:t>
      </w:r>
    </w:p>
    <w:p>
      <w:pPr>
        <w:pStyle w:val="Normal"/>
        <w:rPr/>
      </w:pPr>
      <w:r>
        <w:rPr/>
        <w:t>还有就是精神传承。一个部队的个性就在于它的第一任领导人，这个团队首领是什么样的个性，逐步地这个团队就具有这样的性格，特别是李云龙那种敢打敢拼的精神得到传播，让每一个士兵都有了精神，在战场上时，战士们表现出大无畏精神与敢打敢拼的状态。带领团队不光是带人学技术，更是要传承一种团队的精神，或者说是领导者的精神，这样，整个部队都有了一样的个性，李云龙才管好了这拨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亮剑与团队这个主题，想说的太多，这次培训让我不得不回头审视自己，将自己带领团队的经历同亮剑相比对，找出需要改进的地方，总结与学习，在实践中磨练，带好院内的管理团队，才能完成公司给我们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