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学习培训心得"/>
      <w:r>
        <w:rPr/>
        <w:t>暑期学习培训心得</w:t>
      </w:r>
      <w:bookmarkEnd w:id="0"/>
    </w:p>
    <w:p>
      <w:pPr>
        <w:pStyle w:val="Normal"/>
        <w:rPr/>
      </w:pPr>
      <w:r>
        <w:rPr/>
        <w:t>两天的暑期培训很快就结束了，在学习中反思自己的课堂，收货很大。发现我们现在的数学课总是和抽象、枯燥、单调、沉闷联系在一起。我们为了让学生动起来，让数学课活起来，想了很多办法，可结果常常是我们“千呼万唤”，学生就是不动，更有胜者又哄又奖，也只有少数学生在动。如今，我们发现这样的情况一去不复返了。现在的课堂常常是热热闹闹，学生积极性很高，有的时候整堂课学生都处在异常亢奋状态，甚至搞得我们招架不住无法应对。</w:t>
      </w:r>
    </w:p>
    <w:p>
      <w:pPr>
        <w:pStyle w:val="Normal"/>
        <w:rPr/>
      </w:pPr>
      <w:r>
        <w:rPr/>
        <w:t>看起来现在的课堂是热闹了，常常小手如林，议论纷纷，发言如潮。但只要我们冷静地观察和思考，就不难发现，这种表面的热闹背后隐藏的是认识的肤浅、思想的浮躁。有不少课堂结束后，学生的认知水平和能力还是停留在上课之前的状态上。因为学生没有养成深思和精益求精的习惯，常常一听到问题，就不假思索地举起手来，所以小手如林</w:t>
      </w:r>
      <w:r>
        <w:rPr/>
        <w:t>;</w:t>
      </w:r>
      <w:r>
        <w:rPr/>
        <w:t>讨论时，你说你的，我说我的，七嘴八舌，没有合作意识，所以形成“议论纷纷”之假象</w:t>
      </w:r>
      <w:r>
        <w:rPr/>
        <w:t>;</w:t>
      </w:r>
      <w:r>
        <w:rPr/>
        <w:t>教师所提的问题缺少整合，过于零碎，学生很容易从教材中找到现成答案，所以发言如潮。如此种种，也就造成了课堂的表面热闹。</w:t>
      </w:r>
    </w:p>
    <w:p>
      <w:pPr>
        <w:pStyle w:val="Normal"/>
        <w:rPr/>
      </w:pPr>
      <w:r>
        <w:rPr/>
        <w:t>曾经的数学课，计算教学总是那样的单调枯燥</w:t>
      </w:r>
      <w:r>
        <w:rPr/>
        <w:t>(</w:t>
      </w:r>
      <w:r>
        <w:rPr/>
        <w:t>复习、示例、模仿、训练</w:t>
      </w:r>
      <w:r>
        <w:rPr/>
        <w:t>)</w:t>
      </w:r>
      <w:r>
        <w:rPr/>
        <w:t>，解决问题教学则走进了人为编造、纸上谈兵的死胡同，计量单位和几何形体知识的教学也常常是只动口不动手，只计算不应用，学生学到的数学知识大多成了游离于生活之外的空壳。很多时候，课堂作业成了课堂的延续，课堂作业课下完成。我们深怕，课堂作业当堂完成，会影响上课时间，课堂上让学生多学点，占下课时间，又多学了本门学科，提高学习效果。殊不知，事与愿违，学生有时有几科作业，不得已就拿同学的抄一抄。既增加了学生的课业负担，也没有达到作业的预期效果，更不利于了解学生真正的学习情况。当堂完成作业，可以确保掌握、运用的教学目标当堂达到，让学生通过紧张的课堂口头或书面练习，巩固基础知识，增强动口、动手、动脑的能力，提高素质</w:t>
      </w:r>
      <w:r>
        <w:rPr/>
        <w:t>;</w:t>
      </w:r>
      <w:r>
        <w:rPr/>
        <w:t>可以激发学生认真听讲，快速思维，开发智力，磨练意志，从而养成良好的学习习惯</w:t>
      </w:r>
      <w:r>
        <w:rPr/>
        <w:t>;</w:t>
      </w:r>
      <w:r>
        <w:rPr/>
        <w:t>可以及时获取准确信息，暴露出学习问题。</w:t>
      </w:r>
    </w:p>
    <w:p>
      <w:pPr>
        <w:pStyle w:val="Normal"/>
        <w:rPr/>
      </w:pPr>
      <w:r>
        <w:rPr/>
        <w:t>那如何解决这样的问题呢就需要我们在课堂学习过程中，致力于培养学生学习的主动性、积极性，讲得少些，让孩子自己去发现，去探究，让学生相互交流，大胆质疑，勇于猜想、自己验证，通过一题多解、多题一解、多题归一，学数学需要做题，别的课程也如此，但怎样才能起到做题的作用，达到做题的目的呢</w:t>
      </w:r>
      <w:r>
        <w:rPr/>
        <w:t>?</w:t>
      </w:r>
      <w:r>
        <w:rPr/>
        <w:t>我认为，题不在多而在精彩。在这里，精彩是指题目本身无错误，不只是对定义、定理、方法进行复述，题目的思路应充满活力、综合性强等等。但更重要的，是“一题多解，多解归一，多题归一”。一题多解，将使学生身临其境，加深理解</w:t>
      </w:r>
      <w:r>
        <w:rPr/>
        <w:t>;</w:t>
      </w:r>
      <w:r>
        <w:rPr/>
        <w:t>多解归一，是寻求不同解法的共同本质，乃至不同知识类别及思考方式的共性，上升到思想方法、哲理观点的高度，从而不断地抽象出具有共性的解题思考方法——多题归一。为了这种“把题做透”的目标能够实现，教师必须少留作业。课堂作业当堂完成，形同测试，培养学生的科学思维和较好的作业习惯。学生自主学习，能大大提高教学效率。过去我们认为教师讲得越细，学生学得就越容易，课堂教学效率会更高，就像钻山洞一样，老师领着学生钻比学生自己摸索可能更快一些。但是我们没有想到，这样做会养成许多学生不动脑筋的习惯，只是被动地听课，不愿主动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为，设计一些数学活动，使学生能在活动中学习数学、感受数学，加深对数学的理解和掌握，对数学产生兴趣，产生情感，是十分必要的。但不可将数学活动设计简单化、模式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