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大专业自我鉴定80字"/>
      <w:r>
        <w:rPr/>
        <w:t>成大专业自我鉴定</w:t>
      </w:r>
      <w:r>
        <w:rPr/>
        <w:t>8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团结同学，热爱学习，乐于思考并善于发现问题和敢于解决问题。遵纪守法，尊老爱幼，诚实守信，真心对待他人，爱护环境和公物。有较强的荣誉感和审美感，并不断的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