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好老师心得体会"/>
      <w:r>
        <w:rPr/>
        <w:t>做一个好老师心得体会</w:t>
      </w:r>
      <w:bookmarkEnd w:id="0"/>
    </w:p>
    <w:p>
      <w:pPr>
        <w:pStyle w:val="Normal"/>
        <w:rPr/>
      </w:pPr>
      <w:r>
        <w:rPr/>
        <w:t>“</w:t>
      </w:r>
      <w:r>
        <w:rPr/>
        <w:t>无德无以为师”。有什么样的老师就有什么样的学生。老师的言传身教直接影响着每一个学生，这实际上就给教师提出了更高的要求——教师必须有高素质。没有高素质的教师就不会有高素质的教育，有什么样的老师就有什么样的学生。教师对学生起着潜移默化的效应。</w:t>
      </w:r>
    </w:p>
    <w:p>
      <w:pPr>
        <w:pStyle w:val="Normal"/>
        <w:rPr/>
      </w:pPr>
      <w:r>
        <w:rPr/>
        <w:t>一、关心每一位学生</w:t>
      </w:r>
    </w:p>
    <w:p>
      <w:pPr>
        <w:pStyle w:val="Normal"/>
        <w:rPr/>
      </w:pPr>
      <w:r>
        <w:rPr/>
        <w:t>做一名好教师、特别是一名好班主任，首先应该做到爱学生。对全班学生，无论他是出生于干部权贵之家或平民百姓人家，无论他是品学兼优的好学生或是令人头疼的后进生，均应一视同仁，爱得公正，爱得让学生信服。即使他们违反了纪律，老师严厉批评时，也要动之以情，晓之以理，更要让他明白：老师是关心你、爱护你的，是为你着想才如此严格要求。这样，在“严师”面前他就不会产生逆反心理，会理解老师的苦心。正是老师的爱才使得这“良药”不苦口，“忠言”不逆耳。精诚所至，金石为开。更重要的是，“师爱”如无声的春雨在不知不觉中滋润着学生们的心灵，实现了爱的迁移，教给了学生们如何爱别人。做一名好老师，关心学生，不能只表现在语言上，要落实到行动上。从小事做起，从点滴做起，使学生无时无刻不在感受到老师的关心与爱护。学生生病，轻轻关心几句，为他送上一杯暖暖的开水，学生是不会忘记你的。老师与学生之间有了真情，有了爱，就具有了凝聚力的。</w:t>
      </w:r>
    </w:p>
    <w:p>
      <w:pPr>
        <w:pStyle w:val="Normal"/>
        <w:rPr/>
      </w:pPr>
      <w:r>
        <w:rPr/>
        <w:t>二、尊重每一位学生</w:t>
      </w:r>
    </w:p>
    <w:p>
      <w:pPr>
        <w:pStyle w:val="Normal"/>
        <w:rPr/>
      </w:pPr>
      <w:r>
        <w:rPr/>
        <w:t>做一名好教师，应该无私地把爱洒向每一个学生，始终坚持对学生持尊重的态度：尊重学生的人格，尊重学生的感情，不伤害学生的自尊心，有礼貌地对待学生。教师尊重学生是学生进步的外因，学生自尊自强是他们进步的内因。尊重学生，学生就会向老师敞开心扉，用全心来接受教师的爱。尊重学生要以信任学生和理解学生为前提。能将学生看作是一个平等的对象来看待。班主任不要总是高高在上，动不动就训斥、挖苦、讽刺学生。每个学生都是有自尊的，老师要象保护自己的眼睛一样保护学生的自尊心。对学生要一视同仁，不能因为学生成绩的好差、相貌的美丑、经济条件的好差而对学生另眼相看。对学生要始终表现出关注和热情，巧妙地对学生进行奖励和批评。这样同学们就会觉得在这个集体中有温暖、有希望，从而更加热爱这个集体，热爱你这位老师，才能成为他们学习的动力，才会对学生人格的培养起潜移默化的作用</w:t>
      </w:r>
    </w:p>
    <w:p>
      <w:pPr>
        <w:pStyle w:val="Normal"/>
        <w:rPr/>
      </w:pPr>
      <w:r>
        <w:rPr/>
        <w:t>三、了解每一位学生</w:t>
      </w:r>
    </w:p>
    <w:p>
      <w:pPr>
        <w:pStyle w:val="Normal"/>
        <w:rPr/>
      </w:pPr>
      <w:r>
        <w:rPr/>
        <w:t>二十几年的教育经验使我懂得，教师爱学生，不是一个纯粹主观的过程，如果学生从来不向他们的老师敞开心扉，学生的心灵之门打不开，那么教育就无法进行。如果学生不愿意把自己的欢乐、痛苦告诉老师，不愿意与老师开诚相见，那么任何教育都是无效的。师生之间的交流，是一个彼此促进思想和感情高尚起来的过程。只有获得学生的爱戴和信任，让学生主动向老师敞开自己的心灵窗口，老师才能更清楚地了解他们特有的情感世界，懂得他们成功的喜悦和失败的痛</w:t>
      </w:r>
    </w:p>
    <w:p>
      <w:pPr>
        <w:pStyle w:val="Normal"/>
        <w:rPr/>
      </w:pPr>
      <w:r>
        <w:rPr/>
        <w:t>苦，让他们在学习过程中时时体验到老师对他们的关怀，时时感受到努力得到的肯定，体验到学习的快乐和成功。教育工作必然会事半功倍的。</w:t>
      </w:r>
    </w:p>
    <w:p>
      <w:pPr>
        <w:pStyle w:val="Normal"/>
        <w:rPr/>
      </w:pPr>
      <w:r>
        <w:rPr/>
        <w:t>四、面向全体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生活在学生中间，深知学生需要教师的关怀与爱护。而喜欢得到这种师爱的并非是一个或几个孩子，而是所教的全部学生。但教师只有一个，时间和精力都有限，这就必须调动集体的力量，通过集体的关心使学生感到温暖，相互影响、帮助、扩大和深化师爱的作用。做一名好教师，爱不是偏爱，要无选择地、公正地、无例外地爱每一个学生。做一名好教师要善于控制自己的情感，不能对优秀学生偏爱，对后进生另眼相待。教师对优秀生要严格要求，对后进生要给予更多的关怀。要相信学生、理解学生、尊重学生，微笑着面对学生，学生会把全部的爱心和敬意奉献给我们，我们的工作也一定会开展的生动活泼，卓有成效。对学生热爱、理解、尊重、关注他们丰富而复杂的内心世界，只有这样才能将教师的爱通向学生的心灵。当老师把一颗真诚的心交给学生，公正地对待每一个学生，公平地把爱和温暖送给每一个学生时，学生的心定会融化在师爱中，在学习生活中找到快乐，愉快地接受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