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读物"/>
      <w:r>
        <w:rPr/>
        <w:t>党员学习读物</w:t>
      </w:r>
      <w:bookmarkEnd w:id="0"/>
    </w:p>
    <w:p>
      <w:pPr>
        <w:pStyle w:val="Normal"/>
        <w:rPr/>
      </w:pPr>
      <w:r>
        <w:rPr/>
        <w:t>3</w:t>
      </w:r>
      <w:r>
        <w:rPr/>
        <w:t>月</w:t>
      </w:r>
      <w:r>
        <w:rPr/>
        <w:t>9</w:t>
      </w:r>
      <w:r>
        <w:rPr/>
        <w:t>日在全国“两会”参加安徽代表团审议时，提出了“三严三实”，要求领导干部要“严以修身，严以用权，严以律己”“谋事要实，创业要实，做人要实”。</w:t>
      </w:r>
    </w:p>
    <w:p>
      <w:pPr>
        <w:pStyle w:val="Normal"/>
        <w:rPr/>
      </w:pPr>
      <w:r>
        <w:rPr/>
        <w:t>指出：作风建设永远在路上。各级领导干部都要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p>
      <w:pPr>
        <w:pStyle w:val="Normal"/>
        <w:rPr/>
      </w:pPr>
      <w:r>
        <w:rPr/>
        <w:t>3</w:t>
      </w:r>
      <w:r>
        <w:rPr/>
        <w:t>月，在河南省兰考县调研指导党的群众路线教育实践活动时强调，要大力学习弘扬焦裕禄精神。他指出：焦裕禄同志是县委书记的榜样，也是全党的榜样，他虽然离开我们</w:t>
      </w:r>
      <w:r>
        <w:rPr/>
        <w:t>50</w:t>
      </w:r>
      <w:r>
        <w:rPr/>
        <w:t>年了，但他的事迹永远为人们传颂，他的精神同井冈山精神、延安精神、雷锋精神等革命传统和伟大精神一样，过去是、现在是、将来仍然是我们党的宝贵精神财富，我们要永远向他学习。他用自己的生命和实际行动，铸就了亲民爱民、艰苦奋斗、科学求实、迎难而上、无私奉献的焦裕禄精神。</w:t>
      </w:r>
    </w:p>
    <w:p>
      <w:pPr>
        <w:pStyle w:val="Normal"/>
        <w:rPr/>
      </w:pPr>
      <w:r>
        <w:rPr/>
        <w:t>作为一名党员干部，对照“三严三实”自己的岗位职责认真开展自查，主要发现自己有以下几点不足：</w:t>
      </w:r>
    </w:p>
    <w:p>
      <w:pPr>
        <w:pStyle w:val="Normal"/>
        <w:rPr/>
      </w:pPr>
      <w:r>
        <w:rPr/>
        <w:t>(</w:t>
      </w:r>
      <w:r>
        <w:rPr/>
        <w:t>一</w:t>
      </w:r>
      <w:r>
        <w:rPr/>
        <w:t>)</w:t>
      </w:r>
      <w:r>
        <w:rPr/>
        <w:t>在严以修身方面推进深度。自身素质能力与履行职责的要求还有差距。一是工作经验比较缺乏，自己感觉在管理和领导方面的经验还不足。工作思路还有局限性，空有做好本职工作的想法，缺少有实效、真管用的招法。二是宏观思考的能力欠缺。很多时候工作还停留在处理繁杂的事务之中，思考问题不全面、工作定位没有系统、明确的标准，对问题的判断缺乏前瞻性、综合性。三是把握大局，处理复杂事件的能力还不强。我们的许多工作都需要协调各有关部门解决，对涉及到的一些“老大难”问题，解决、推动、协调的能力不强，与相关单位和部门的协调不够到位，自我感觉沟通能力较弱，往往有力不从心的感觉。</w:t>
      </w:r>
    </w:p>
    <w:p>
      <w:pPr>
        <w:pStyle w:val="Normal"/>
        <w:rPr/>
      </w:pPr>
      <w:r>
        <w:rPr/>
        <w:t>(</w:t>
      </w:r>
      <w:r>
        <w:rPr/>
        <w:t>二</w:t>
      </w:r>
      <w:r>
        <w:rPr/>
        <w:t>)</w:t>
      </w:r>
      <w:r>
        <w:rPr/>
        <w:t>在谋事要实方面提高精度。工作作风与求真务实的要求还有差距。一是在“深”字上没有下“真”功夫。深入基层，深入实际，有针对性地进行工作调研，解决实际问题较少，平时与相关单位相关部门，与基层干部和群众交流少，仅局限于群众上门投诉，或者工作时进行一般的了解，存在工作上还不够深入问题。二是在“严”字上没有下“硬”功夫。对于分管的部门，在工作落实不利时，不能大胆真抓实干，有自己来单位时间较短，还立足不稳，耐于面子，怕影响关系的想法</w:t>
      </w:r>
      <w:r>
        <w:rPr/>
        <w:t>;</w:t>
      </w:r>
      <w:r>
        <w:rPr/>
        <w:t>有抓细了怕越位，管多了怕越权的心理。因此往往降低标准，只求过得去、不求过得硬。三是在“实”字上没有下“苦”功夫。工作抓细、抓实、抓具体和“一竿子插到底”的实干精神还不够强。抓落实的力度还不够。特别是有时受一些阶段性工作的影响，不能统筹兼顾，使一些工作落实的不好，有些工作布置了，没有回音</w:t>
      </w:r>
      <w:r>
        <w:rPr/>
        <w:t>;</w:t>
      </w:r>
      <w:r>
        <w:rPr/>
        <w:t>规划了，没有行动</w:t>
      </w:r>
      <w:r>
        <w:rPr/>
        <w:t>;</w:t>
      </w:r>
      <w:r>
        <w:rPr/>
        <w:t>安排了，没有落实。</w:t>
      </w:r>
    </w:p>
    <w:p>
      <w:pPr>
        <w:pStyle w:val="Normal"/>
        <w:widowControl/>
        <w:bidi w:val="0"/>
        <w:spacing w:before="180" w:after="180"/>
        <w:jc w:val="left"/>
        <w:rPr/>
      </w:pPr>
      <w:r>
        <w:rPr/>
        <w:t>(</w:t>
      </w:r>
      <w:r>
        <w:rPr/>
        <w:t>三</w:t>
      </w:r>
      <w:r>
        <w:rPr/>
        <w:t>)</w:t>
      </w:r>
      <w:r>
        <w:rPr/>
        <w:t>在创业要实方面增加强度。责任感和使命感及其工作责任心有待于进一步加强。作为区纪委派驻民政局的纪检监察干部，同时又是一名光荣的民政干部。这双重身份要求我一方面要履行好纪检组“监督、保护、教育、惩处”的职责，配合局主要领导积极开展党风党纪教育，强化党风廉政的制度建设，重点从源头上预防和治理腐</w:t>
      </w:r>
      <w:r>
        <w:rPr/>
        <w:t>-</w:t>
      </w:r>
      <w:r>
        <w:rPr/>
        <w:t>败，在强化教育、健全制度、加强监督、维护团结、端正党风和行风等方面发挥了应有的作用，为全区民政事业的发展和稳定作出积极的贡献。另一方面要求我要以一名民政局分管领导的身份认真做好自己分管的业务工作，为全局干部职工做好服务，为全支部的党员做好服务。我在这方面定位不够准确，一方面，纪检监察工作的四项职能履行得不够到位，关口前移，拒腐防变的教育活动开展的较少，另一方面，与各位领导和同志们交流谈心做得太少</w:t>
      </w:r>
      <w:r>
        <w:rPr/>
        <w:t>;</w:t>
      </w:r>
      <w:r>
        <w:rPr/>
        <w:t>同时，有老好人思想，对违反纪律的同志缺乏批评的勇气。对各位党员特别是老干部的日常服务做的也很不够。工作中缺乏通盘考虑的意识，常常是头痛医头，脚痛医脚，经常是疲于奔命，而工作的效果却不是那么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