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比赛主持词范文"/>
      <w:r>
        <w:rPr/>
        <w:t>励志演讲比赛主持词范文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尊敬的各位老师</w:t>
      </w:r>
      <w:r>
        <w:rPr/>
        <w:t>,</w:t>
      </w:r>
      <w:r>
        <w:rPr/>
        <w:t>亲爱的同学们</w:t>
      </w:r>
    </w:p>
    <w:p>
      <w:pPr>
        <w:pStyle w:val="Normal"/>
        <w:rPr/>
      </w:pPr>
      <w:r>
        <w:rPr/>
        <w:t>合：大家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青春是什么</w:t>
      </w:r>
      <w:r>
        <w:rPr/>
        <w:t>?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是钢琴家指下的琴键，他们用激情奏响华丽的乐章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青春是什么</w:t>
      </w:r>
      <w:r>
        <w:rPr/>
        <w:t>?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是画家手中的墨彩，他们用豪迈泼洒岁月的辉煌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犹如清晨的朝阳，青春昭示着崭新的起点与未来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好似雨后的春笋，青春带来了无限的渴望与梦想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梦想如翱翔的雄鹰，自由地在广阔无垠的天空中飞翔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梦想如一叶扁舟，中流击水，在急湍最险处长风破浪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青春的梦想需要“业精于勤荒于嬉，行成于思毁于随”的领悟主持</w:t>
      </w:r>
      <w:r>
        <w:rPr/>
        <w:t>2</w:t>
      </w:r>
      <w:r>
        <w:rPr/>
        <w:t>：青春的梦想需要“书山有路勤为径，学海无涯苦作舟”的坚持主持</w:t>
      </w:r>
      <w:r>
        <w:rPr/>
        <w:t>1</w:t>
      </w:r>
      <w:r>
        <w:rPr/>
        <w:t>：青春的梦想就像雨后的彩虹，唯有风吹雨打方能绽放光彩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青春的梦想犹如雨后春笋，千磨万击后方显生机勃勃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现在我宣布第二十三中学“励志青春，成就梦想”初二年级演讲比赛合：现在开始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首先欢迎班为我们带来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感谢的精彩演讲，接下来，让我们欢迎班为我们带来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感谢的精彩演讲，接下来，让我们欢迎班为我们带来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感谢的精彩演讲，接下来，让我们欢迎班为我们带来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</w:t>
      </w:r>
      <w:r>
        <w:rPr/>
        <w:t>结果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</w:t>
      </w:r>
      <w:r>
        <w:rPr/>
        <w:t>(</w:t>
      </w:r>
      <w:r>
        <w:rPr/>
        <w:t>宣布领奖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光阴荏苒，青葱的岁月从指间静静流逝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过往青春，绚丽的梦想在心中集聚沉淀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七彩的故事划过心田，留下清晰的印记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岁月的长河静静流淌，荡漾起层层波澜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青春是一道美丽的风景，令人神往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青春是一曲动听的歌谣，沁人心脾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让我们用有力地臂膀，拥抱神采飞扬的梦想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让我们用燃烧的青春，点燃永不熄灭的希望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第二十三中学“励志青春，成就梦想”初二年级演讲比赛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