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赢在执行读书心得体会范文精选"/>
      <w:r>
        <w:rPr/>
        <w:t>《赢在执行》读书心得体会范文精选</w:t>
      </w:r>
      <w:bookmarkEnd w:id="0"/>
    </w:p>
    <w:p>
      <w:pPr>
        <w:pStyle w:val="Normal"/>
        <w:rPr/>
      </w:pPr>
      <w:r>
        <w:rPr/>
        <w:t>学习了《赢在执行》，真正感觉到自己受益匪浅。对什么是执行力过去确实没有什么明确的概念，通过书本的了解学习，对什么是执行力有了基本的认识，我认为不同的人，由于站的层面不同，需要也不同，对什么是执行力就会有不同的认识，我认为执行力就是全体人员都能够不折不扣、尽责尽力地完成自己的本职工作，这就要求全体人员都应具备相应的素质，这也就要求我们的团体必须是一个不断学习的团体，一个既竞争又合作的团体。</w:t>
      </w:r>
    </w:p>
    <w:p>
      <w:pPr>
        <w:pStyle w:val="Normal"/>
        <w:rPr/>
      </w:pPr>
      <w:r>
        <w:rPr/>
        <w:t>以后要努力做到两点：</w:t>
      </w:r>
    </w:p>
    <w:p>
      <w:pPr>
        <w:pStyle w:val="Normal"/>
        <w:rPr/>
      </w:pPr>
      <w:r>
        <w:rPr/>
        <w:t>1</w:t>
      </w:r>
      <w:r>
        <w:rPr/>
        <w:t>、端正态度，拒绝借口，表现执行力。</w:t>
      </w:r>
    </w:p>
    <w:p>
      <w:pPr>
        <w:pStyle w:val="Normal"/>
        <w:rPr/>
      </w:pPr>
      <w:r>
        <w:rPr/>
        <w:t>工作的态度，决定结果。执行力不是工具，而是态度，工作态度好的人，执行力就强</w:t>
      </w:r>
      <w:r>
        <w:rPr/>
        <w:t>;</w:t>
      </w:r>
      <w:r>
        <w:rPr/>
        <w:t>工作态度差的人，执行力肯定令人无法满意。我们对待工作，绝不要抱着无所谓、马马虎虎、得过且过的态度。比如很多人对中国人的评价是非常聪明，但很少有人说我们的工作态度好，举个例子，德国人在工作中，认为讲差不多、还可以、说得过去、马马虎虎是让人感到羞耻的语言，而我们却常挂在嘴边也不以为然，中国是大国，和德国、日本、韩国等相比，恐怕最大的区别就是工作态度，也就是说我们的执行力与他们相比还有很大差距。说回来我们面对每份工作都要认真，自己有时候总是说要不做就不做，要做就做最好，但是不是说要不做就不做，而是所有事都要做到最好。说了就要努力做到，领导不可能无时无刻监督着员工，所以我们要当作领导在不在都一样，不是为领导做事，而是为自己的责任感做事。我们投入工作，享受工作中的乐趣，细心的去做，也许在工作中会发现自己以前没有的长处，一举两得，工作也许会变成自己的爱好。</w:t>
      </w:r>
    </w:p>
    <w:p>
      <w:pPr>
        <w:pStyle w:val="Normal"/>
        <w:rPr/>
      </w:pPr>
      <w:r>
        <w:rPr/>
        <w:t>无论什么工作，我们都不要给自己找借口，工作中没有任何借口，失败也没有任何借口，人生也没有任何借口，都是自己做出来的，辩解只会给自己越抹越黑，抱怨也只会让问题恶化，坦诚面对，也许是解决问题的最好办法。</w:t>
      </w:r>
    </w:p>
    <w:p>
      <w:pPr>
        <w:pStyle w:val="Normal"/>
        <w:rPr/>
      </w:pPr>
      <w:r>
        <w:rPr/>
        <w:t>2</w:t>
      </w:r>
      <w:r>
        <w:rPr/>
        <w:t>、注重细节，追求完美，提升执行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执行过程中，最重要的是细节，对于任务不能只把重点完成，而忽视了一些小细节，我们每个人应该把整个任务完整，完美的做好，从每一个细节做起，从被动心态转变为主动心态，要树立起一种严谨些再严谨些，细致些再细致些的工作作风，改变心浮气燥，以精益求精的精神，不折不扣地执行好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