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车安全会议讲话稿_校车安全管理会议讲话稿"/>
      <w:r>
        <w:rPr/>
        <w:t>校车安全会议讲话稿</w:t>
      </w:r>
      <w:r>
        <w:rPr/>
        <w:t>_</w:t>
      </w:r>
      <w:r>
        <w:rPr/>
        <w:t>校车安全管理会议讲话稿</w:t>
      </w:r>
      <w:bookmarkEnd w:id="0"/>
    </w:p>
    <w:p>
      <w:pPr>
        <w:pStyle w:val="Normal"/>
        <w:rPr/>
      </w:pPr>
      <w:r>
        <w:rPr/>
        <w:t>同志们：</w:t>
      </w:r>
    </w:p>
    <w:p>
      <w:pPr>
        <w:pStyle w:val="Normal"/>
        <w:rPr/>
      </w:pPr>
      <w:r>
        <w:rPr/>
        <w:t>非常高兴能够和大家坐在这里开校车会，这学期学校工作调整，我分管安全和校车。可以说校车工作是学校目前的重点工作，对我们来说是这样，对大家来说就是你们的全部</w:t>
      </w:r>
      <w:r>
        <w:rPr/>
        <w:t>!</w:t>
      </w:r>
      <w:r>
        <w:rPr/>
        <w:t>我们知道在校车工作的背后有两个关键词：一是孩子，二是教育。孩子是我们国家的未来，教育是我们国家的希望，而我们给孩子们提供的环境还不够理想，我有很多的数据和案例，包括国外和国内的，但我不想在这里列举，我们大家在这里现在要做的就是研究问题，共同为校车工程献计献策，为孩子们做一点事，给他们创造一个良好的生活和学习的环境</w:t>
      </w:r>
      <w:r>
        <w:rPr/>
        <w:t>!</w:t>
      </w:r>
      <w:r>
        <w:rPr/>
        <w:t>我想说的就是：孩子的安全问题，怎么强调都不过分。因为每一个孩子对你们来说可能占你收入的几十分之一或者一百几十分之一，但是对每个家庭来讲，他们就是百分之百</w:t>
      </w:r>
      <w:r>
        <w:rPr/>
        <w:t>!</w:t>
      </w:r>
      <w:r>
        <w:rPr/>
        <w:t>可以说以往大家的工作已经做得很好了，但是我们大家要克服麻痹大意的思想，坚决杜绝校车事故的发生。</w:t>
      </w:r>
    </w:p>
    <w:p>
      <w:pPr>
        <w:pStyle w:val="Normal"/>
        <w:rPr/>
      </w:pPr>
      <w:r>
        <w:rPr/>
        <w:t>今天我想和大家说三点要求：</w:t>
      </w:r>
    </w:p>
    <w:p>
      <w:pPr>
        <w:pStyle w:val="Normal"/>
        <w:rPr/>
      </w:pPr>
      <w:r>
        <w:rPr/>
        <w:t>一、校车运营的文化氛围。</w:t>
      </w:r>
    </w:p>
    <w:p>
      <w:pPr>
        <w:pStyle w:val="Normal"/>
        <w:rPr/>
      </w:pPr>
      <w:r>
        <w:rPr/>
        <w:t>校车文化是学校文化的延续，各位车主在收取运营费用的同时也承担着教育孩子们的社会责任。我们要给孩子们创造温馨和谐的乘车环境，让孩子们高高兴兴的上车，乐乐呵呵的下车。我们要保证乘车环境整洁，乘务人员</w:t>
      </w:r>
      <w:r>
        <w:rPr/>
        <w:t>(</w:t>
      </w:r>
      <w:r>
        <w:rPr/>
        <w:t>包括车主</w:t>
      </w:r>
      <w:r>
        <w:rPr/>
        <w:t>)</w:t>
      </w:r>
      <w:r>
        <w:rPr/>
        <w:t>服饰、语言的文明。</w:t>
      </w:r>
    </w:p>
    <w:p>
      <w:pPr>
        <w:pStyle w:val="Normal"/>
        <w:rPr/>
      </w:pPr>
      <w:r>
        <w:rPr/>
        <w:t>二、校车运营的安全要求。</w:t>
      </w:r>
    </w:p>
    <w:p>
      <w:pPr>
        <w:pStyle w:val="Normal"/>
        <w:rPr/>
      </w:pPr>
      <w:r>
        <w:rPr/>
        <w:t>1</w:t>
      </w:r>
      <w:r>
        <w:rPr/>
        <w:t>、各位司乘人员要严格遵守道路交通各项法律法规，坚决杜绝各种不安全驾驶行为，严禁超速、超载，严禁酒后驾驶和疲劳驾驶。</w:t>
      </w:r>
    </w:p>
    <w:p>
      <w:pPr>
        <w:pStyle w:val="Normal"/>
        <w:rPr/>
      </w:pPr>
      <w:r>
        <w:rPr/>
        <w:t>2</w:t>
      </w:r>
      <w:r>
        <w:rPr/>
        <w:t>、定期对校车进行安检，发现问题及时解决，消除各类安全隐患。</w:t>
      </w:r>
    </w:p>
    <w:p>
      <w:pPr>
        <w:pStyle w:val="Normal"/>
        <w:rPr/>
      </w:pPr>
      <w:r>
        <w:rPr/>
        <w:t>(</w:t>
      </w:r>
      <w:r>
        <w:rPr/>
        <w:t>包括刹车系统，车门的开关，座椅的牢固与否</w:t>
      </w:r>
      <w:r>
        <w:rPr/>
        <w:t>)</w:t>
      </w:r>
    </w:p>
    <w:p>
      <w:pPr>
        <w:pStyle w:val="Normal"/>
        <w:rPr/>
      </w:pPr>
      <w:r>
        <w:rPr/>
        <w:t>3</w:t>
      </w:r>
      <w:r>
        <w:rPr/>
        <w:t>、消防设施齐备，确保每辆车上都配有灭火器及其他灭火器材。</w:t>
      </w:r>
    </w:p>
    <w:p>
      <w:pPr>
        <w:pStyle w:val="Normal"/>
        <w:rPr/>
      </w:pPr>
      <w:r>
        <w:rPr/>
        <w:t>、严格上下车排队制度，确保学生上下车安全有序。</w:t>
      </w:r>
    </w:p>
    <w:p>
      <w:pPr>
        <w:pStyle w:val="Normal"/>
        <w:rPr/>
      </w:pPr>
      <w:r>
        <w:rPr/>
        <w:t>5</w:t>
      </w:r>
      <w:r>
        <w:rPr/>
        <w:t>、严格交接单制度，做好上下车交接单的签写，并保证把幼儿和学生接送到位。</w:t>
      </w:r>
      <w:r>
        <w:rPr/>
        <w:t>(</w:t>
      </w:r>
      <w:r>
        <w:rPr/>
        <w:t>学前班单独交接，和班主任交接</w:t>
      </w:r>
      <w:r>
        <w:rPr/>
        <w:t>)(</w:t>
      </w:r>
      <w:r>
        <w:rPr/>
        <w:t>学校接送校车教师执行学校相关制度</w:t>
      </w:r>
      <w:r>
        <w:rPr/>
        <w:t>)</w:t>
      </w:r>
      <w:r>
        <w:rPr/>
        <w:t>学校划定指定停车位，带班领导、教师、校园保安、校车管理员严密组织，放学时学校要组织学生排队，学校带班领导、校车管理员、教师及司乘要对乘车学生进行认真清点，实行交接，确定乘车学生准确无误后，双方签字，车辆方可离校。每个车次指定一名小车长，加强学生乘车途中的监督、管理，发现问题，小组长要及时向班主任或学校报告，保证学生安全、有序乘车。学校要合理安排好每一批次乘车学生的离校时间，科学的治理超员现象，比如有计划的错开不同批次乘车学生的上车时间，掌握每一批次学生到家后车辆返校所需的最短时间，防止车辆离校后把学生放下再次返校装学生而造成学校无法监管的超员。</w:t>
      </w:r>
    </w:p>
    <w:p>
      <w:pPr>
        <w:pStyle w:val="Normal"/>
        <w:rPr/>
      </w:pPr>
      <w:r>
        <w:rPr/>
        <w:t>6</w:t>
      </w:r>
      <w:r>
        <w:rPr/>
        <w:t>、校车所具备的相关手续必须齐全，司机必须具备开校车资质，《校车驾驶资格申请表》上报后，司机和司乘不要随意更换，司机固定后，尽量不要更换，如有更换需报学校和梅河口校车管理办公室。</w:t>
      </w:r>
    </w:p>
    <w:p>
      <w:pPr>
        <w:pStyle w:val="Normal"/>
        <w:rPr/>
      </w:pPr>
      <w:r>
        <w:rPr/>
        <w:t>三、校车运营的安全预案。</w:t>
      </w:r>
    </w:p>
    <w:p>
      <w:pPr>
        <w:pStyle w:val="Normal"/>
        <w:rPr/>
      </w:pPr>
      <w:r>
        <w:rPr/>
        <w:t>1</w:t>
      </w:r>
      <w:r>
        <w:rPr/>
        <w:t>、成立校车交通安全预案组织，确保在突发情况下学生的安全。</w:t>
      </w:r>
    </w:p>
    <w:p>
      <w:pPr>
        <w:pStyle w:val="Normal"/>
        <w:rPr/>
      </w:pPr>
      <w:r>
        <w:rPr/>
        <w:t>2</w:t>
      </w:r>
      <w:r>
        <w:rPr/>
        <w:t>、制定应对极端天气的交通安全预案，高度重视防范大雾、降雪及路面结冰等特殊情况，对学生上下学交通安全的不利影响，必要时可和学校联系采取停运接送车辆或调整上课时间等安全措施，确保学生安全。</w:t>
      </w:r>
    </w:p>
    <w:p>
      <w:pPr>
        <w:pStyle w:val="Normal"/>
        <w:rPr/>
      </w:pPr>
      <w:r>
        <w:rPr/>
        <w:t>3</w:t>
      </w:r>
      <w:r>
        <w:rPr/>
        <w:t>、制定校车缺勤的交通安全预案，安排候补车辆，确保学生安全按时到校。各位车主、司机、司乘同志们，我们牛心顶学校校车工作几年来一直能够平稳、有序、安全的运营，得益于大家的辛勤付出，得益于大家和各相关部门的积极配合，也得益于各位家长的理解和支持。我们要共同努力为我校校车安全工作，为和谐、平安的教育，做出共同的努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