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的优秀演讲稿大全"/>
      <w:r>
        <w:rPr/>
        <w:t>感恩教师的优秀演讲稿大全</w:t>
      </w:r>
      <w:bookmarkEnd w:id="0"/>
    </w:p>
    <w:p>
      <w:pPr>
        <w:pStyle w:val="Normal"/>
        <w:rPr/>
      </w:pPr>
      <w:r>
        <w:rPr/>
        <w:t>我的老师指导了我一生。每次想到现在的成绩，我都特别感谢老师的耐心，对我的关心，对我的永不放弃。如果你长大了，学会了懂事，你应该感谢你的老师。</w:t>
      </w:r>
    </w:p>
    <w:p>
      <w:pPr>
        <w:pStyle w:val="Normal"/>
        <w:rPr/>
      </w:pPr>
      <w:r>
        <w:rPr/>
        <w:t>老师有一双不起眼的小眼睛，但在我心里，那双眼睛是我成长的指南针，总是为我指明正确的方向。在最紧张的学习时期，我渐渐喜欢上了网络游戏。从此学习成绩一落千丈，每天作业不愿意做，上课不专心。我表现异常，很快被老师发现。于是，你找我聊天，告诉我网游的危害性，让我不要沉迷网游。我仔细听着，看着你的小眼睛。我下定决心远离网络游戏。过了一段时间，我的成绩变得很优秀。</w:t>
      </w:r>
    </w:p>
    <w:p>
      <w:pPr>
        <w:pStyle w:val="Normal"/>
        <w:rPr/>
      </w:pPr>
      <w:r>
        <w:rPr/>
        <w:t>老师，你有粗糙的大手，但在我心里，你的大手是我最好的安慰。上学期期中考试，因为太紧张，英语和数学都不及格。当你知道的时候，你来安慰我，说没考上也没关系。我还没考语文，只要你考得好，肯定能考好。你刚说完，用手摸了摸我的头。突然，我觉得神清气爽。我成功地通过了语文考试。成绩出来了，班级第一</w:t>
      </w:r>
      <w:r>
        <w:rPr/>
        <w:t>!</w:t>
      </w:r>
    </w:p>
    <w:p>
      <w:pPr>
        <w:pStyle w:val="Normal"/>
        <w:rPr/>
      </w:pPr>
      <w:r>
        <w:rPr/>
        <w:t>老师，您肥胖的身躯是我心中的遮荫树。天是灰色的，不久就开始下大雨了。学生们知道今天下雨了，所以他们都带了雨伞，但我忘记带了。同学三五成群回家，我看着连绵不断的雨，失去了理智。当你看到它的时候，你提出带我回家。你的方向与你的相反，但你依然毅然带着我走过无边的雨。一路上都很冷，你穿的雨衣也不能保暖。于是，我抱着你的粗腰，突然觉得暖暖的。你带我回家，把我扔进大雨里。第二天你感冒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你跟我爸妈一样</w:t>
      </w:r>
      <w:r>
        <w:rPr/>
        <w:t>!</w:t>
      </w:r>
      <w:r>
        <w:rPr/>
        <w:t>你为培养我们付出了这么多努力。这时我只有一句话：“我爱你</w:t>
      </w:r>
      <w:r>
        <w:rPr/>
        <w:t>_</w:t>
      </w:r>
      <w:r>
        <w:rPr/>
        <w:t>我的老师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