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奉献演讲5分钟"/>
      <w:r>
        <w:rPr/>
        <w:t>教师敬业奉献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一粒种子埋进地里，生根发芽，会结出颗颗硕果</w:t>
      </w:r>
      <w:r>
        <w:rPr/>
        <w:t>;</w:t>
      </w:r>
      <w:r>
        <w:rPr/>
        <w:t>一颗爱心洒向人间，真诚无私，会赢得颗颗童心。教师，肩负着培养祖国未来接班人这一历史重任，为了完成这一历史使命，教师就应具有捧着一颗心来，不带半根草去的师爱精神和无私奉献的精神。</w:t>
      </w:r>
    </w:p>
    <w:p>
      <w:pPr>
        <w:pStyle w:val="Normal"/>
        <w:rPr/>
      </w:pPr>
      <w:r>
        <w:rPr/>
        <w:t>1991</w:t>
      </w:r>
      <w:r>
        <w:rPr/>
        <w:t>年我从师范学校毕业，又踏进了我的母校。我为我选择了这个职业而自豪。当我第一次登上讲台，神圣的使命就落在我的肩头，我要无愧于我的学生</w:t>
      </w:r>
      <w:r>
        <w:rPr/>
        <w:t>!</w:t>
      </w:r>
    </w:p>
    <w:p>
      <w:pPr>
        <w:pStyle w:val="Normal"/>
        <w:rPr/>
      </w:pPr>
      <w:r>
        <w:rPr/>
        <w:t>这些年在学校领导的关心与支持下，在学校老师的大力帮助下，在自己的艰苦努力下，我体验了失败与成功的酸甜苦辣，体味了汗水与泪水的苦涩，更感受到了教师的那份自豪与幸福。</w:t>
      </w:r>
    </w:p>
    <w:p>
      <w:pPr>
        <w:pStyle w:val="Normal"/>
        <w:rPr/>
      </w:pPr>
      <w:r>
        <w:rPr/>
        <w:t>作为一名教师，我一向都是认真地去履行《教师职业道德规范》，一言一行要做学生的表率。在工作中，我一方面积极要求进步，努力学习政治理论和专业理论，以提高自己的思想水平和业务水平</w:t>
      </w:r>
      <w:r>
        <w:rPr/>
        <w:t>;</w:t>
      </w:r>
      <w:r>
        <w:rPr/>
        <w:t>一方面又努力做到团结其他各科教师，协助他们搞好班级的教育教学工作，尽可能的去帮助每一位同志。</w:t>
      </w:r>
    </w:p>
    <w:p>
      <w:pPr>
        <w:pStyle w:val="Normal"/>
        <w:rPr/>
      </w:pPr>
      <w:r>
        <w:rPr/>
        <w:t>我曾先后担任了四个班的班主任，接触了形形色色的学生，主要面对的是低中年级的孩子。这些孩子思想单纯，模仿力强，可塑性也大。他们对抽象的东西接受能力还不够强，光凭讲大道理和简单的说教是不够的，重要的是还要从真诚的关心爱护他们的角度出发，像妈妈关心爱护自己的孩子那样，真诚地把爱倾注在他们身上，才能收到预期的教育效果。</w:t>
      </w:r>
    </w:p>
    <w:p>
      <w:pPr>
        <w:pStyle w:val="Normal"/>
        <w:rPr/>
      </w:pPr>
      <w:r>
        <w:rPr/>
        <w:t>作为一名低年级的班主任，如何能在开学初就培养好学生的一日常规，是一件既重要又困难的工作。在这方面，我采取了多种生动形象的教育方法，如编儿歌、顺口溜</w:t>
      </w:r>
      <w:r>
        <w:rPr/>
        <w:t>------</w:t>
      </w:r>
      <w:r>
        <w:rPr/>
        <w:t>比如教育学生上课时要做到：“上课时，坐正直，手背后，脚放平，眼望老师认真听。要想说话先举手，经过允许再开口。回答问题声洪亮，老师同学把我夸。”这种方法易于学生的理解和记忆，也便于学生按要求去做。</w:t>
      </w:r>
    </w:p>
    <w:p>
      <w:pPr>
        <w:pStyle w:val="Normal"/>
        <w:rPr/>
      </w:pPr>
      <w:r>
        <w:rPr/>
        <w:t>当有人违反了纪律时，我就引导大家共同进行讨论，“他这样做为什么不对</w:t>
      </w:r>
      <w:r>
        <w:rPr/>
        <w:t>?</w:t>
      </w:r>
      <w:r>
        <w:rPr/>
        <w:t>今后该如何去做</w:t>
      </w:r>
      <w:r>
        <w:rPr/>
        <w:t>?</w:t>
      </w:r>
      <w:r>
        <w:rPr/>
        <w:t>我们怎么帮助他</w:t>
      </w:r>
      <w:r>
        <w:rPr/>
        <w:t>?”</w:t>
      </w:r>
      <w:r>
        <w:rPr/>
        <w:t>通过讨论，让犯错误的同学懂得：为集体做好事光荣，为集体摸黑可耻。这样使他认识到自己的错误，在大家的监督下，尽快改掉缺点。开学仅一个多月，我们班的学生无论课上、课下、集会</w:t>
      </w:r>
      <w:r>
        <w:rPr/>
        <w:t>------</w:t>
      </w:r>
      <w:r>
        <w:rPr/>
        <w:t>都能做到遵守各项要求，受到了学校各科老师的一致好评，在学校举行的各项评比中均取得了好成绩。</w:t>
      </w:r>
    </w:p>
    <w:p>
      <w:pPr>
        <w:pStyle w:val="Normal"/>
        <w:rPr/>
      </w:pPr>
      <w:r>
        <w:rPr/>
        <w:t>接受最终的职责使教书育人。作为教师，只有去关心学生，赢得学生的心，才能做到真正的“育人”。这一点表现在对待个别生的问题上，就更为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教过这样一名学生，他的学习、纪律都很差，经常不完成作业，对班集体的各种活动毫不关心，还多次和同学打架。通过家访我了解到，他和父母的关系也不大好，平日对家长不理不睬。批评他，他就同父母对吵。为此他的母亲很伤心，一提起儿子就掉眼泪。我对此也很内疚，总觉得作为教师我有责任协助家长教育好每一个孩子。我曾严厉地批评过他，也曾耐心地劝导过他，可都未能见效。批评——只会让他产生抵触情绪</w:t>
      </w:r>
      <w:r>
        <w:rPr/>
        <w:t>;</w:t>
      </w:r>
      <w:r>
        <w:rPr/>
        <w:t>放纵——将来会不可收拾。经过观察，我发现他很孤独，课间总是自己玩儿。于是我又主动去找他谈话、聊天，有时还和他一齐做些游戏。在交流中，我逐渐了解了他的内心：他不是没有上进心，只是他地自卑感太重，总怕同学们嫌他地学习成绩差，瞧不起他。班级的各项活动他不是不愿参加，而是怕做不好会听到同学们的讽刺</w:t>
      </w:r>
      <w:r>
        <w:rPr/>
        <w:t>;</w:t>
      </w:r>
      <w:r>
        <w:rPr/>
        <w:t>和同学们打架，也是想掩饰内心的自卑</w:t>
      </w:r>
      <w:r>
        <w:rPr/>
        <w:t>------</w:t>
      </w:r>
      <w:r>
        <w:rPr/>
        <w:t>要想帮助他改正缺点，首先就要增强他的自信心，培养他的学习兴趣。于是，我一方面与他的家长取得联系，劝他们多看孩子的长处，采取多表扬少批评的方式来教育，以培养他的学习兴趣</w:t>
      </w:r>
      <w:r>
        <w:rPr/>
        <w:t>;</w:t>
      </w:r>
      <w:r>
        <w:rPr/>
        <w:t>另一方面我又同其他科任老师商量，共同帮助他进步。在学校里，我试着多给他一些表现的机会，发现一点儿进步，就给予表扬，鼓励他继续努力。在学习上，我常利用业余时间给他补课，动员班中的小干部来帮助他、督促他，使他品尝到学习的乐趣和集体的温暖。这样，他对学习的信心逐渐增强了，成绩也有了提高，和同学们的关系也变得融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