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反思内涵"/>
      <w:r>
        <w:rPr/>
        <w:t>班主任工作反思内涵</w:t>
      </w:r>
      <w:bookmarkEnd w:id="0"/>
    </w:p>
    <w:p>
      <w:pPr>
        <w:pStyle w:val="Normal"/>
        <w:rPr/>
      </w:pPr>
      <w:r>
        <w:rPr/>
        <w:t>进入初三之后，当我发现学生并不是我想象中那样踏实自觉</w:t>
      </w:r>
      <w:r>
        <w:rPr/>
        <w:t>;</w:t>
      </w:r>
      <w:r>
        <w:rPr/>
        <w:t>班里的学习气氛也不如我想象中的那样浓厚</w:t>
      </w:r>
      <w:r>
        <w:rPr/>
        <w:t>;</w:t>
      </w:r>
      <w:r>
        <w:rPr/>
        <w:t>学习成绩非但没有长进反而退步时，心里着实着急。一走进班里脸上就没了笑容，以往说问题都是鼓励加希望，现在则成了说教加批判。润滑剂少了，运转也就越来越生涩。其实静心想来，眼下压力最大、生活最累的的确是眼前这些十四、五岁的孩子。他们对自己的学习成绩实际上比任何人都在意，只是不愿意当众表现出来。作为一名班主任，首要任务应当是尽自己最大的努力来调节他们的情绪，缓解他们的烦躁，让他们尽量以较轻松的心态来面对一天的学习任务。心情好了，工作效率才会高起来。这本来就是适用于每一个人的规律。在我焦躁不安，批评他们的时候，实际上是在把自己的急躁情绪转加给了他们。时间长了，他们不仅听不进去，还会越来越憎恶说教，</w:t>
      </w:r>
    </w:p>
    <w:p>
      <w:pPr>
        <w:pStyle w:val="Normal"/>
        <w:rPr/>
      </w:pPr>
      <w:r>
        <w:rPr/>
        <w:t>因此在初三这个特殊时期，作为班主任老师，更应当保持平和、愉快的心态，出现了问题，不问青红皂白的批评起不到一点作用。只有心平气和地与他们一起分析问题、找出原因才能找到解决问题的方法。这一点在初二时把握得挺好，可到了初三，却一下子先乱了章法，归根到底是自己心态不好，太过于急功近利了。</w:t>
      </w:r>
    </w:p>
    <w:p>
      <w:pPr>
        <w:pStyle w:val="Normal"/>
        <w:rPr/>
      </w:pPr>
      <w:r>
        <w:rPr/>
        <w:t>我发现初三的孩子比以前更加敏感，在他们烦躁不安，特别是对自己的学习不满意时，教师的一个微笑都会带给他们一天的好心情。所以面对他们控制好自己的情绪得非常重要的。应当注意随时提醒自己是五十多个孩子的主心骨，自己的情绪直接影响他们。只有首先把握好自己，才能掌握主动，引导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三是个非常特殊的阶段，在这个时期，不仅不能把班主任的工作简单化，反而要根据他们的心理特点更用心、更细致、更耐心地引导他们，尽最大的努力让他们逐渐把精力集中到学习上。当然，学生工作总是需要一个过程的，而且我们面对的是有头脑有思想的孩子，要求他们完全按照自己的意志行动是不现实的。这就更需要自己有良好的心态和极大的耐心。此时，我们与学生的愿望是一致的，那就是尽最大的努力使结果更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