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学校长讲话稿"/>
      <w:r>
        <w:rPr/>
        <w:t>教师节小学校长讲话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送爽、硕果飘香的美好时节，我们共同迎来了第三十一个教师节。</w:t>
      </w:r>
      <w:r>
        <w:rPr/>
        <w:t>9</w:t>
      </w:r>
      <w:r>
        <w:rPr/>
        <w:t>月</w:t>
      </w:r>
      <w:r>
        <w:rPr/>
        <w:t>10</w:t>
      </w:r>
      <w:r>
        <w:rPr/>
        <w:t>日，本是一个普通的日子，但因为有了学为人师、行为世范、可亲可敬的教师，而变得神圣而伟大</w:t>
      </w:r>
      <w:r>
        <w:rPr/>
        <w:t>!</w:t>
      </w:r>
      <w:r>
        <w:rPr/>
        <w:t>我们用语言播种，用彩笔耕耘，用汗水浇灌，用心血滋润，这就是老师</w:t>
      </w:r>
      <w:r>
        <w:rPr/>
        <w:t>!</w:t>
      </w:r>
    </w:p>
    <w:p>
      <w:pPr>
        <w:pStyle w:val="Normal"/>
        <w:rPr/>
      </w:pPr>
      <w:r>
        <w:rPr/>
        <w:t>过去的一年，我们有太多值得骄傲的成绩：校园走廊文化优雅靓丽，学生行为文明规范，教学质量稳中有升，老教师身先士卒，年轻教师茁壮成长，骨干教师硕果累累，学校社会美誉度提高，这一切的一切，全得益于全体教师的辛勤劳动、无私奉献，在这里我对各位老师表示衷心的感谢</w:t>
      </w:r>
      <w:r>
        <w:rPr/>
        <w:t>!</w:t>
      </w:r>
    </w:p>
    <w:p>
      <w:pPr>
        <w:pStyle w:val="Normal"/>
        <w:rPr/>
      </w:pPr>
      <w:r>
        <w:rPr/>
        <w:t>今天是我们自己的节日，我谨代表学校向为了学校的默默耕耘、无私奉献、恪尽职守的每一位教师表示最崇高的敬意</w:t>
      </w:r>
      <w:r>
        <w:rPr/>
        <w:t>!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正是因为有了在坐各位无私的奉献、无悔的付出，才有了我们碧海小学的不断发展。在过去几年的工作中，总有一些人和事让人感动：有的老师高烧未退，坐在办公桌前边输液边讲课</w:t>
      </w:r>
      <w:r>
        <w:rPr/>
        <w:t>;</w:t>
      </w:r>
      <w:r>
        <w:rPr/>
        <w:t>有的老师为了帮助同学改变一个不好的习惯，忧心重重、费尽心思</w:t>
      </w:r>
      <w:r>
        <w:rPr/>
        <w:t>;</w:t>
      </w:r>
      <w:r>
        <w:rPr/>
        <w:t>当同学取得点滴成绩和进步时，许多时候老师比学生还要激动和高兴。教师是平凡的，备课、上课，日复一日</w:t>
      </w:r>
      <w:r>
        <w:rPr/>
        <w:t>;</w:t>
      </w:r>
      <w:r>
        <w:rPr/>
        <w:t>表扬、批评，苦口婆心，我们常常会身心疲惫</w:t>
      </w:r>
      <w:r>
        <w:rPr/>
        <w:t>;</w:t>
      </w:r>
      <w:r>
        <w:rPr/>
        <w:t>但我们都是这样默默的陪伴一个个花季生命的成长，培育学生成功乃至卓越</w:t>
      </w:r>
      <w:r>
        <w:rPr/>
        <w:t>!</w:t>
      </w:r>
    </w:p>
    <w:p>
      <w:pPr>
        <w:pStyle w:val="Normal"/>
        <w:rPr/>
      </w:pPr>
      <w:r>
        <w:rPr/>
        <w:t>老师们，成绩已成为过去，新学年，新起点，新希望，我们将以新面貌面对新的挑战。我们要视不发展为倒退，向新的目标冲刺。学校要发展、要上档次，仅仅只加强硬件建设是远远不够的，最主要的是需要高素质的教师队伍。学校号召全校教师严格要求自己，像热爱自己的家庭一样热爱学校，像关爱自己的孩子那样关爱学生。以奋发向上的精神和扎实工作的作风，不断更新知识，刻苦钻研业务，积极投身到教学、教育科研中去，我们的教师还要自觉加强师德修养，既要有脚踏实地、乐于奉献的工作态度，又要有校兴我荣、校衰我耻的精神境界，要顾大局、识大体，以学校利益为重，以学校发展为重，万众一心，合力划桨，让我们碧海小学这艘大船劈风斩浪、扬帆远航</w:t>
      </w:r>
      <w:r>
        <w:rPr/>
        <w:t>!</w:t>
      </w:r>
    </w:p>
    <w:p>
      <w:pPr>
        <w:pStyle w:val="Normal"/>
        <w:rPr/>
      </w:pPr>
      <w:r>
        <w:rPr/>
        <w:t>各位，教师是一份荣誉，教师是一份责任，教师是一份希望。教师的身上，凝聚着社会的重托，家长的期望。</w:t>
      </w:r>
    </w:p>
    <w:p>
      <w:pPr>
        <w:pStyle w:val="Normal"/>
        <w:rPr/>
      </w:pPr>
      <w:r>
        <w:rPr/>
        <w:t>我们要以更高的热情、更扎实的作风，精诚团结、博学善导，努力办人民满意的教育，努力办幸福教育，为</w:t>
      </w:r>
      <w:r>
        <w:rPr/>
        <w:t>**</w:t>
      </w:r>
      <w:r>
        <w:rPr/>
        <w:t>小学美好的明天共同拼搏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祝各位老师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